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34" w:right="-360" w:hanging="0"/>
        <w:jc w:val="center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360" w:hanging="0"/>
        <w:jc w:val="center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آفريني</w:t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360" w:hanging="0"/>
        <w:jc w:val="center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i/>
          <w:i/>
          <w:iCs/>
          <w:sz w:val="32"/>
          <w:szCs w:val="32"/>
          <w:lang w:bidi="fa-IR"/>
        </w:rPr>
      </w:pP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 w:ascii="Times New Roman" w:hAnsi="Times New Roman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ب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وی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آفر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بر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وی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آفر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</w:p>
    <w:p>
      <w:pPr>
        <w:pStyle w:val="Normal"/>
        <w:spacing w:lineRule="auto" w:line="360" w:before="280" w:after="280"/>
        <w:ind w:left="-334" w:right="-360" w:hanging="0"/>
        <w:jc w:val="left"/>
        <w:textAlignment w:val="top"/>
        <w:rPr>
          <w:rFonts w:cs="Yagut;Courier New"/>
        </w:rPr>
      </w:pPr>
      <w:r>
        <w:rPr>
          <w:rFonts w:cs="Yagut;Courier New" w:ascii="Times New Roman" w:hAnsi="Times New Roman"/>
          <w:sz w:val="32"/>
          <w:szCs w:val="32"/>
        </w:rPr>
        <w:t>HiGrade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ح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334" w:right="-360" w:hanging="0"/>
        <w:jc w:val="left"/>
        <w:textAlignment w:val="top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ی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i/>
          <w:i/>
          <w:iCs/>
          <w:sz w:val="32"/>
          <w:szCs w:val="32"/>
        </w:rPr>
      </w:pPr>
      <w:r>
        <w:rPr>
          <w:rFonts w:cs="Yagut;Courier New" w:ascii="Times New Roman" w:hAnsi="Times New Roman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 w:ascii="Times New Roman" w:hAnsi="Times New Roman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360" w:hanging="0"/>
        <w:jc w:val="center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ascii="Times New Roman" w:hAnsi="Times New Roman"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 w:ascii="Times New Roman" w:hAnsi="Times New Roman"/>
            <w:color w:val="000000"/>
            <w:sz w:val="32"/>
            <w:szCs w:val="32"/>
            <w:lang w:bidi="fa-IR"/>
          </w:rPr>
          <w:t>www.ghodsnewsdaily.com</w:t>
        </w:r>
      </w:hyperlink>
    </w:p>
    <w:p>
      <w:pPr>
        <w:pStyle w:val="Normal"/>
        <w:spacing w:lineRule="auto" w:line="360"/>
        <w:ind w:left="-334" w:right="-360" w:hanging="0"/>
        <w:jc w:val="center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ascii="Times New Roman" w:hAnsi="Times New Roman"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 w:ascii="Times New Roman" w:hAnsi="Times New Roman"/>
            <w:color w:val="000000"/>
            <w:sz w:val="32"/>
            <w:szCs w:val="32"/>
            <w:lang w:bidi="fa-IR"/>
          </w:rPr>
          <w:t>www.farhangianir.com</w:t>
        </w:r>
      </w:hyperlink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Yagut;Courier New"/>
          <w:sz w:val="36"/>
          <w:szCs w:val="36"/>
          <w:lang w:bidi="fa-IR"/>
        </w:rPr>
      </w:pPr>
      <w:r>
        <w:rPr>
          <w:rFonts w:cs="Yagut;Courier New" w:ascii="Times New Roman" w:hAnsi="Times New Roman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sz w:val="36"/>
          <w:szCs w:val="36"/>
          <w:lang w:bidi="fa-IR"/>
        </w:rPr>
      </w:pPr>
      <w:hyperlink r:id="rId4">
        <w:r>
          <w:rPr>
            <w:rStyle w:val="InternetLink"/>
            <w:sz w:val="36"/>
            <w:szCs w:val="36"/>
          </w:rPr>
          <w:t>http://www.karafarini.com/index.php?option=com_content&amp;task=view&amp;id=76&amp;Itemid=55</w:t>
        </w:r>
      </w:hyperlink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sz w:val="38"/>
          <w:szCs w:val="38"/>
          <w:lang w:bidi="fa-IR"/>
        </w:rPr>
      </w:pPr>
      <w:hyperlink r:id="rId5">
        <w:r>
          <w:rPr>
            <w:rStyle w:val="InternetLink"/>
            <w:sz w:val="38"/>
            <w:szCs w:val="38"/>
            <w:lang w:bidi="fa-IR"/>
          </w:rPr>
          <w:t>http://delnava.parsiblog.com/-306852.htm</w:t>
        </w:r>
      </w:hyperlink>
    </w:p>
    <w:p>
      <w:pPr>
        <w:pStyle w:val="Normal"/>
        <w:jc w:val="center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طبو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روی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559810</wp:posOffset>
            </wp:positionH>
            <wp:positionV relativeFrom="line">
              <wp:posOffset>-800100</wp:posOffset>
            </wp:positionV>
            <wp:extent cx="2057400" cy="1357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کارآفرین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گ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کر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ب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گ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دی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ویز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د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ی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ش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صیل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ی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ی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ی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آفر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ی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آفر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ف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»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اهبرد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روی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شاع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کارآفرین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”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گ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توا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اني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‌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‌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ت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‌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مربخ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طل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يرفت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‌ه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یادگیر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کارآفرین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«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ق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آ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ق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ی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دل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ق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ک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آ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ی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ی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ذ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>. »</w:t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vanish/>
          <w:sz w:val="32"/>
          <w:szCs w:val="32"/>
        </w:rPr>
      </w:pPr>
      <w:r>
        <w:rPr>
          <w:rFonts w:cs="Yagut;Courier New" w:ascii="Times New Roman" w:hAnsi="Times New Roman"/>
          <w:vanish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حقيقا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ارآفريني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ُث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مغ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ا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پردا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افز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زا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ك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ر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هر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كتر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شنا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  <w:br/>
      </w: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صنا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ز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مپي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ُ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ئوري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ا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ت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اي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ا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ُ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Globalization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ا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اور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  <w:br/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شنا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ز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غ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Trait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cs="Yagut;Courier New" w:ascii="Times New Roman" w:hAnsi="Times New Roman"/>
          <w:sz w:val="32"/>
          <w:szCs w:val="32"/>
        </w:rPr>
        <w:t>Entrepreneur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cs="Yagut;Courier New" w:ascii="Times New Roman" w:hAnsi="Times New Roman"/>
          <w:sz w:val="32"/>
          <w:szCs w:val="32"/>
        </w:rPr>
        <w:t>Intrapreneur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ا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طب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ي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ي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افر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cs="Yagut;Courier New" w:ascii="Times New Roman" w:hAnsi="Times New Roman"/>
          <w:sz w:val="32"/>
          <w:szCs w:val="32"/>
        </w:rPr>
        <w:t>Entrepreneurship ethic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ُ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طب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ا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  <w:br/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غي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ا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و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و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  <w:br/>
      </w: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بست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نم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بير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رشگا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cs="Yagut;Courier New" w:ascii="Times New Roman" w:hAnsi="Times New Roman"/>
          <w:sz w:val="32"/>
          <w:szCs w:val="32"/>
        </w:rPr>
        <w:t>Incubator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  <w:br/>
      </w: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ز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ج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ش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Franchise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ش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ا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ش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ت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  <w:br/>
      </w: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apital Venture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ق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ب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بخ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نم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ب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يم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س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ل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ح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ا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  <w:br/>
      </w:r>
      <w:r>
        <w:rPr>
          <w:rFonts w:cs="Yagut;Courier New" w:ascii="Times New Roman" w:hAnsi="Times New Roman"/>
          <w:sz w:val="32"/>
          <w:szCs w:val="32"/>
        </w:rPr>
        <w:t>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تر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آ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د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م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ز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ارآفريني</w:t>
      </w:r>
    </w:p>
    <w:p>
      <w:pPr>
        <w:pStyle w:val="Normal"/>
        <w:spacing w:lineRule="auto" w:line="360" w:before="280" w:after="280"/>
        <w:ind w:left="-334" w:right="-360" w:hanging="0"/>
        <w:jc w:val="left"/>
        <w:textAlignment w:val="top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ح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ک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ل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گ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-360" w:hanging="0"/>
        <w:jc w:val="left"/>
        <w:textAlignment w:val="top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digital</w:t>
      </w:r>
      <w:r>
        <w:rPr>
          <w:rFonts w:cs="Yagut;Courier New" w:ascii="Times New Roman" w:hAnsi="Times New Roman"/>
          <w:sz w:val="32"/>
          <w:szCs w:val="32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media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ب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Traditional Media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کت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ا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امناز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-360" w:hanging="0"/>
        <w:jc w:val="left"/>
        <w:textAlignment w:val="top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افل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 w:before="280" w:after="280"/>
        <w:ind w:left="-334" w:right="-360" w:hanging="0"/>
        <w:jc w:val="left"/>
        <w:textAlignment w:val="top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و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فل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ری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ج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ف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ی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کر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س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س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ی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رش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و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ناد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فل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ز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cs="Yagut;Courier New" w:ascii="Times New Roman" w:hAnsi="Times New Roman"/>
          <w:sz w:val="32"/>
          <w:szCs w:val="32"/>
        </w:rPr>
        <w:t>global Village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ک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تر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ی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ک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فل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ن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د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ی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HiGrade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ل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ل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-334" w:right="-360" w:hanging="0"/>
        <w:jc w:val="left"/>
        <w:textAlignment w:val="top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پذ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-360" w:hanging="0"/>
        <w:jc w:val="left"/>
        <w:textAlignment w:val="top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ک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cs="Yagut;Courier New" w:ascii="Times New Roman" w:hAnsi="Times New Roman"/>
          <w:sz w:val="32"/>
          <w:szCs w:val="32"/>
        </w:rPr>
        <w:t>DVD – NOTE BOOK – VIDEO –DMS(Digital Media Station</w:t>
      </w:r>
      <w:r>
        <w:rPr>
          <w:rFonts w:cs="Yagut;Courier New" w:ascii="Times New Roman" w:hAnsi="Times New Roman"/>
          <w:sz w:val="32"/>
          <w:szCs w:val="32"/>
        </w:rPr>
        <w:t>)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ی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ی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-360" w:hanging="0"/>
        <w:jc w:val="left"/>
        <w:textAlignment w:val="top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گ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فل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ی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ا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ب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یاض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یز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ی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پیرو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کت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اور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ر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تنب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دی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ویز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ئ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یتانی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ویزی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ی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ر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یر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ط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ی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شنگ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www.washingtonpost.com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پ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ریک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ز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www.amazon.com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ج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Harrold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ل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یا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ف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ت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م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ک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ت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ر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ک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لیک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www.google.com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8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من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ی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00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60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60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ون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ق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ت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گ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یق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-360" w:hanging="0"/>
        <w:jc w:val="left"/>
        <w:textAlignment w:val="top"/>
        <w:rPr>
          <w:rFonts w:cs="Yagut;Courier New"/>
        </w:rPr>
      </w:pPr>
      <w:r>
        <w:rPr>
          <w:rFonts w:cs="Yagut;Courier New" w:ascii="Times New Roman" w:hAnsi="Times New Roman"/>
          <w:b/>
          <w:bCs/>
          <w:sz w:val="32"/>
          <w:szCs w:val="32"/>
        </w:rPr>
        <w:t>HiGrade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فتح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334" w:right="-360" w:hanging="0"/>
        <w:jc w:val="left"/>
        <w:textAlignment w:val="top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یخ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یق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ز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ل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ست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ید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ebay.com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ش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ی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ی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م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ی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گر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ک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ل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مپیوت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ن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-360" w:hanging="0"/>
        <w:jc w:val="left"/>
        <w:textAlignment w:val="top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DM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ی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ق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ل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HiGrade</w:t>
      </w:r>
      <w:r>
        <w:rPr>
          <w:rFonts w:cs="Yagut;Courier New" w:ascii="Times New Roman" w:hAnsi="Times New Roman"/>
          <w:sz w:val="32"/>
          <w:szCs w:val="32"/>
        </w:rPr>
        <w:t xml:space="preserve"> (</w:t>
      </w:r>
      <w:r>
        <w:rPr>
          <w:rFonts w:cs="Yagut;Courier New" w:ascii="Times New Roman" w:hAnsi="Times New Roman"/>
          <w:sz w:val="32"/>
          <w:szCs w:val="32"/>
        </w:rPr>
        <w:t>www.higrade.ir</w:t>
      </w:r>
      <w:r>
        <w:rPr>
          <w:rFonts w:cs="Yagut;Courier New" w:ascii="Times New Roman" w:hAnsi="Times New Roman"/>
          <w:sz w:val="32"/>
          <w:szCs w:val="32"/>
        </w:rPr>
        <w:t>)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پرس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یر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ک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ی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مپیو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ن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ل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ی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6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ک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آ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خ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بر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ن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ی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د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جست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ب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و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-360" w:hanging="0"/>
        <w:jc w:val="left"/>
        <w:textAlignment w:val="top"/>
        <w:rPr>
          <w:rFonts w:cs="Yagut;Courier New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ین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334" w:right="-360" w:hanging="0"/>
        <w:jc w:val="left"/>
        <w:textAlignment w:val="top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ی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ح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یق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خ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ک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ت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هی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م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I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5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فورمات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ا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ا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ا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یق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ش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كارآف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ی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odsnewsdaily.com/" TargetMode="External"/><Relationship Id="rId3" Type="http://schemas.openxmlformats.org/officeDocument/2006/relationships/hyperlink" Target="http://www.farhangianir.com/" TargetMode="External"/><Relationship Id="rId4" Type="http://schemas.openxmlformats.org/officeDocument/2006/relationships/hyperlink" Target="http://www.karafarini.com/index.php?option=com_content&amp;task=view&amp;id=76&amp;Itemid=55" TargetMode="External"/><Relationship Id="rId5" Type="http://schemas.openxmlformats.org/officeDocument/2006/relationships/hyperlink" Target="http://delnava.parsiblog.com/-306852.htm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51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7</cp:revision>
  <dc:subject/>
  <dc:title>مقالة:</dc:title>
</cp:coreProperties>
</file>