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و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ي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کومت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مهوری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لامی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ران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يه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ي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لاح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لاح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siasatnameyeeslami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ه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ه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ن‌سالا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هوری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رع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فغانست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ک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ریت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کومت</w:t>
        </w:r>
      </w:hyperlink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هوری</w:t>
        </w:r>
      </w:hyperlink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ی</w:t>
        </w:r>
      </w:hyperlink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instrText xml:space="preserve"> HYPERLINK "http://fa.wikipedia.org/wiki/Ø¬ÙÙÙØ±Û_Ø§Ø³ÙØ§ÙÛ" \l "endnote_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lang w:bidi="fa-IR"/>
        </w:rPr>
        <w:t>3</w:t>
      </w:r>
      <w:r>
        <w:rPr>
          <w:rStyle w:val="InternetLink"/>
          <w:rFonts w:cs="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bookmarkStart w:id="0" w:name=".D8.AA.D8.A7.D8.B1.DB.8C.D8.AE.DA.86.D9.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تاریخچ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روردی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۳۵۸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۸</w:t>
      </w:r>
      <w:r>
        <w:rPr>
          <w:sz w:val="32"/>
          <w:sz w:val="32"/>
          <w:szCs w:val="32"/>
          <w:lang w:bidi="fa-IR"/>
        </w:rPr>
        <w:t>٫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‌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۶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ن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قیه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ن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ئی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ه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ج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گهب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ج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جل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فرست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ج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و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قنن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مایندگ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جل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۹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و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ضای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گس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و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ا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ش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دستان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ش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ن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ر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ضائ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برگان</w:t>
      </w:r>
    </w:p>
    <w:p>
      <w:pPr>
        <w:pStyle w:val="Heading3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هب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ی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جل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بر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ب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د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شورای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نگهبان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اس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و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ف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هو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ز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ز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ضائیه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ئ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ري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ؤ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ز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30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جر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3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ء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3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70/760/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7/078/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30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لاحيت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جر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3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نام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له‌نام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ن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ء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30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عه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30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0" w:right="30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خارج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گ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و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بر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آور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73;&#218;&#169;&#217;&#136;&#217;&#133;&#216;&#170;" TargetMode="External"/><Relationship Id="rId3" Type="http://schemas.openxmlformats.org/officeDocument/2006/relationships/hyperlink" Target="http://fa.wikipedia.org/wiki/&#216;&#172;&#217;&#133;&#217;&#135;&#217;&#136;&#216;&#177;&#219;&#140;" TargetMode="External"/><Relationship Id="rId4" Type="http://schemas.openxmlformats.org/officeDocument/2006/relationships/hyperlink" Target="http://fa.wikipedia.org/wiki/&#216;&#167;&#216;&#179;&#217;&#132;&#216;&#167;&#217;&#133;&#219;&#140;" TargetMode="External"/><Relationship Id="rId5" Type="http://schemas.openxmlformats.org/officeDocument/2006/relationships/hyperlink" Target="http://fa.wikipedia.org/wiki/&#216;&#167;&#219;&#140;&#216;&#177;&#216;&#167;&#217;&#134;" TargetMode="External"/><Relationship Id="rId6" Type="http://schemas.openxmlformats.org/officeDocument/2006/relationships/hyperlink" Target="http://www.siasatnameyeeslami.com/" TargetMode="External"/><Relationship Id="rId7" Type="http://schemas.openxmlformats.org/officeDocument/2006/relationships/hyperlink" Target="http://fa.wikipedia.org/wiki/&#216;&#175;&#219;&#140;&#217;&#134;&#226;&#128;&#140;&#216;&#179;&#216;&#167;&#217;&#132;&#216;&#167;&#216;&#177;&#219;&#140;" TargetMode="External"/><Relationship Id="rId8" Type="http://schemas.openxmlformats.org/officeDocument/2006/relationships/hyperlink" Target="http://fa.wikipedia.org/wiki/&#216;&#172;&#217;&#133;&#217;&#135;&#217;&#136;&#216;&#177;&#219;&#140;&#216;&#170;" TargetMode="External"/><Relationship Id="rId9" Type="http://schemas.openxmlformats.org/officeDocument/2006/relationships/hyperlink" Target="http://fa.wikipedia.org/wiki/&#216;&#167;&#216;&#179;&#217;&#132;&#216;&#167;&#217;&#133;" TargetMode="External"/><Relationship Id="rId10" Type="http://schemas.openxmlformats.org/officeDocument/2006/relationships/hyperlink" Target="http://fa.wikipedia.org/w/index.php?title=&#1588;&#1585;&#1740;&#1593;&#1578;&amp;action=edit" TargetMode="External"/><Relationship Id="rId11" Type="http://schemas.openxmlformats.org/officeDocument/2006/relationships/hyperlink" Target="http://fa.wikipedia.org/wiki/&#216;&#167;&#219;&#140;&#216;&#177;&#216;&#167;&#217;&#134;" TargetMode="External"/><Relationship Id="rId12" Type="http://schemas.openxmlformats.org/officeDocument/2006/relationships/hyperlink" Target="http://fa.wikipedia.org/wiki/&#216;&#167;&#217;&#129;&#216;&#186;&#216;&#167;&#217;&#134;&#216;&#179;&#216;&#170;&#216;&#167;&#217;&#134;" TargetMode="External"/><Relationship Id="rId13" Type="http://schemas.openxmlformats.org/officeDocument/2006/relationships/hyperlink" Target="http://fa.wikipedia.org/wiki/&#217;&#190;&#216;&#167;&#218;&#169;&#216;&#179;&#216;&#170;&#216;&#167;&#217;&#134;" TargetMode="External"/><Relationship Id="rId14" Type="http://schemas.openxmlformats.org/officeDocument/2006/relationships/hyperlink" Target="http://fa.wikipedia.org/wiki/&#217;&#133;&#217;&#136;&#216;&#177;&#219;&#140;&#216;&#170;&#216;&#167;&#217;&#134;&#219;&#140;" TargetMode="External"/><Relationship Id="rId15" Type="http://schemas.openxmlformats.org/officeDocument/2006/relationships/hyperlink" Target="http://fa.wikipedia.org/wiki/&#216;&#173;&#218;&#169;&#217;&#136;&#217;&#133;&#216;&#170;" TargetMode="External"/><Relationship Id="rId16" Type="http://schemas.openxmlformats.org/officeDocument/2006/relationships/hyperlink" Target="http://fa.wikipedia.org/wiki/&#216;&#172;&#217;&#133;&#217;&#135;&#217;&#136;&#216;&#177;&#219;&#140;" TargetMode="External"/><Relationship Id="rId17" Type="http://schemas.openxmlformats.org/officeDocument/2006/relationships/hyperlink" Target="http://fa.wikipedia.org/wiki/&#216;&#167;&#216;&#179;&#217;&#132;&#216;&#167;&#217;&#133;&#219;&#140;" TargetMode="External"/><Relationship Id="rId18" Type="http://schemas.openxmlformats.org/officeDocument/2006/relationships/hyperlink" Target="http://fa.wikipedia.org/wiki/&#216;&#167;&#219;&#140;&#216;&#177;&#216;&#167;&#217;&#134;" TargetMode="External"/><Relationship Id="rId19" Type="http://schemas.openxmlformats.org/officeDocument/2006/relationships/hyperlink" Target="http://fa.wikipedia.org/wiki/&#219;&#177;&#219;&#178;_&#217;&#129;&#216;&#177;&#217;&#136;&#216;&#177;&#216;&#175;&#219;&#140;&#217;&#134;" TargetMode="External"/><Relationship Id="rId20" Type="http://schemas.openxmlformats.org/officeDocument/2006/relationships/hyperlink" Target="http://fa.wikipedia.org/wiki/&#219;&#177;&#219;&#179;&#219;&#181;&#219;&#184;" TargetMode="External"/><Relationship Id="rId21" Type="http://schemas.openxmlformats.org/officeDocument/2006/relationships/hyperlink" Target="http://fa.wikipedia.org/wiki/&#217;&#136;&#217;&#132;&#219;&#140;_&#217;&#129;&#217;&#130;&#219;&#140;&#217;&#135;" TargetMode="External"/><Relationship Id="rId22" Type="http://schemas.openxmlformats.org/officeDocument/2006/relationships/hyperlink" Target="http://fa.wikipedia.org/wiki/&#216;&#177;&#216;&#166;&#219;&#140;&#216;&#179;_&#216;&#172;&#217;&#133;&#217;&#135;&#217;&#136;&#216;&#177;" TargetMode="External"/><Relationship Id="rId23" Type="http://schemas.openxmlformats.org/officeDocument/2006/relationships/hyperlink" Target="http://fa.wikipedia.org/wiki/&#216;&#180;&#217;&#136;&#216;&#177;&#216;&#167;&#219;&#140;_&#217;&#134;&#218;&#175;&#217;&#135;&#216;&#168;&#216;&#167;&#217;&#134;_&#217;&#130;&#216;&#167;&#217;&#134;&#217;&#136;&#217;&#134;_&#216;&#167;&#216;&#179;&#216;&#167;&#216;&#179;&#219;&#140;" TargetMode="External"/><Relationship Id="rId24" Type="http://schemas.openxmlformats.org/officeDocument/2006/relationships/hyperlink" Target="http://fa.wikipedia.org/wiki/&#217;&#133;&#216;&#172;&#217;&#132;&#216;&#179;_&#216;&#180;&#217;&#136;&#216;&#177;&#216;&#167;&#219;&#140;_&#216;&#167;&#216;&#179;&#217;&#132;&#216;&#167;&#217;&#133;&#219;&#140;" TargetMode="External"/><Relationship Id="rId25" Type="http://schemas.openxmlformats.org/officeDocument/2006/relationships/hyperlink" Target="http://fa.wikipedia.org/wiki/&#217;&#130;&#217;&#136;&#217;&#135;_&#217;&#133;&#217;&#130;&#217;&#134;&#217;&#134;&#217;&#135;" TargetMode="External"/><Relationship Id="rId26" Type="http://schemas.openxmlformats.org/officeDocument/2006/relationships/hyperlink" Target="http://fa.wikipedia.org/wiki/&#217;&#134;&#217;&#133;&#216;&#167;&#219;&#140;&#217;&#134;&#216;&#175;&#218;&#175;&#216;&#167;&#217;&#134;_&#217;&#133;&#216;&#172;&#217;&#132;&#216;&#179;" TargetMode="External"/><Relationship Id="rId27" Type="http://schemas.openxmlformats.org/officeDocument/2006/relationships/hyperlink" Target="http://fa.wikipedia.org/wiki/&#217;&#130;&#217;&#136;&#217;&#135;_&#217;&#130;&#216;&#182;&#216;&#167;&#219;&#140;&#219;&#140;&#217;&#135;" TargetMode="External"/><Relationship Id="rId28" Type="http://schemas.openxmlformats.org/officeDocument/2006/relationships/hyperlink" Target="http://fa.wikipedia.org/wiki/&#216;&#175;&#219;&#140;&#217;&#136;&#216;&#167;&#217;&#134;_&#216;&#185;&#216;&#167;&#217;&#132;&#219;&#140;_&#218;&#169;&#216;&#180;&#217;&#136;&#216;&#177;" TargetMode="External"/><Relationship Id="rId29" Type="http://schemas.openxmlformats.org/officeDocument/2006/relationships/hyperlink" Target="http://fa.wikipedia.org/w/index.php?title=&#1583;&#1575;&#1583;&#1587;&#1578;&#1575;&#1606;&#1740;_&#1705;&#1604;_&#1705;&#1588;&#1608;&#1585;&amp;action=edit" TargetMode="External"/><Relationship Id="rId30" Type="http://schemas.openxmlformats.org/officeDocument/2006/relationships/hyperlink" Target="http://fa.wikipedia.org/wiki/&#217;&#133;&#216;&#172;&#217;&#132;&#216;&#179;_&#216;&#174;&#216;&#168;&#216;&#177;&#218;&#175;&#216;&#167;&#217;&#134;" TargetMode="External"/><Relationship Id="rId31" Type="http://schemas.openxmlformats.org/officeDocument/2006/relationships/hyperlink" Target="http://fa.wikipedia.org/wiki/&#216;&#180;&#217;&#136;&#216;&#177;&#216;&#167;&#219;&#140;_&#217;&#134;&#218;&#175;&#217;&#135;&#216;&#168;&#216;&#167;&#217;&#134;_&#217;&#130;&#216;&#167;&#217;&#134;&#217;&#136;&#217;&#134;_&#216;&#167;&#216;&#179;&#216;&#167;&#216;&#179;&#219;&#140;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01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