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غراف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2  Yagut;Courier New"/>
          <w:color w:val="000000"/>
          <w:kern w:val="2"/>
          <w:sz w:val="32"/>
          <w:szCs w:val="32"/>
        </w:rPr>
      </w:pPr>
      <w:r>
        <w:rPr>
          <w:rFonts w:cs="2  Yagut;Courier New"/>
          <w:color w:val="000000"/>
          <w:kern w:val="2"/>
          <w:sz w:val="32"/>
          <w:sz w:val="32"/>
          <w:szCs w:val="32"/>
          <w:rtl w:val="true"/>
        </w:rPr>
        <w:t>جغرافیای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kern w:val="2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kern w:val="2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kern w:val="2"/>
          <w:sz w:val="32"/>
          <w:sz w:val="32"/>
          <w:szCs w:val="32"/>
          <w:rtl w:val="true"/>
        </w:rPr>
        <w:t>تهرا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امدار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اد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ايع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غرافيايي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2  Yagut;Courier New"/>
          <w:b/>
          <w:b/>
          <w:bCs/>
          <w:color w:val="000000"/>
          <w:kern w:val="2"/>
          <w:sz w:val="32"/>
          <w:szCs w:val="32"/>
        </w:rPr>
      </w:pPr>
      <w:r>
        <w:rPr>
          <w:rFonts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جغرافیای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تهرا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ی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2000250" cy="1714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هست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تدل</w:t>
      </w:r>
      <w:r>
        <w:rPr>
          <w:rFonts w:cs="2  Yagut;Courier New"/>
          <w:color w:val="000000"/>
          <w:sz w:val="32"/>
          <w:szCs w:val="32"/>
          <w:rtl w:val="true"/>
        </w:rPr>
        <w:t xml:space="preserve">: 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ی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سان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ص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وجبل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همو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س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ی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لا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دآ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ه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رز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امین،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ی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ه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وجبل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د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ونج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و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ن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ی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و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غ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ص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س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غن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امداری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سب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هست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ه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2000250" cy="1714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/1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یبد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خرا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 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ی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و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وز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ئو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تون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ج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ن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توریز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ش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ف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سك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س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ا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ا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م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س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ف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ك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ك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ت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ل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ف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م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ز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ز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هداش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ل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خچ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فی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آو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ولزی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غ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و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غذ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غذ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داش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ئوپ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یب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ب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ویی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داش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ف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ست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استی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ی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نیك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یك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م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غرافيا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واشنا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غرافيايي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‌آمو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،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عت،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،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ره‌ها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ي،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خيز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ري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ناس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شناس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وگرافي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يش‌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ه‌‌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دد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‌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يش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يش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ص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ترچ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و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ي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يش‌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رد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ه‌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يس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‌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اخ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ي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شناس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يش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ئومورفولوژ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‌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رايش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ئومورفولوژي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ژئومورفولوژ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يده‌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خ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ر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شناس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‌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شناس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‌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خ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ل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ا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شناس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ق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يه‌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پرد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ئومورفولوژ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آيند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رون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وس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ص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يش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ئومورفولوژي‌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ژئومورفولوژ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ار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ئومورفولوژي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لوژ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ي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ئومورفولوژ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‌ريز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‌اي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پوگراف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شناسي‌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‌نامه‌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رايش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يم‌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شت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آيند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كم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ر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ا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مندي‌ها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كم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ا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س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ي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دارا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‌جا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ر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يش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لم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يم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يت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‌بردار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غ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پر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شاورزي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·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·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و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ين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·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·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ك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،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شاورزي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ق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واشناسي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·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ولوژي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ك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ولوژ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·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رون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·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ولوژي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تر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·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زيولوژ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ق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لاط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عش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ا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ت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تو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ا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تيم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ولوژ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طوب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ولوژ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ت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ژادها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ي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ولوژ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كس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سيلاب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ات،فرس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ولوژ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ژا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ورژنهاي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و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ا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د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ز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ك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ين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ذ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يج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ي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اك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ش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عش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گي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ان،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تيم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س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ر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بر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ؤ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6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TEBYANTEHRAN.COM</w:t>
        </w:r>
      </w:hyperlink>
    </w:p>
    <w:p>
      <w:pPr>
        <w:pStyle w:val="Normal"/>
        <w:shd w:fill="FFFFFF" w:val="clear"/>
        <w:spacing w:lineRule="auto" w:line="36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يکش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/4/138</w:t>
      </w:r>
      <w:r>
        <w:rPr>
          <w:rFonts w:cs="Yagut;Courier New"/>
          <w:color w:val="000000"/>
          <w:sz w:val="32"/>
          <w:szCs w:val="32"/>
        </w:rPr>
        <w:t>7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byan.net/bigimage.aspx?img=image/big/1386/04/11710671502299722622773691621161357310015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byan.net/bigimage.aspx?img=image/big/1386/04/15551179225200198249131228195117502021421161.jpg" TargetMode="External"/><Relationship Id="rId6" Type="http://schemas.openxmlformats.org/officeDocument/2006/relationships/hyperlink" Target="http://WWW.TEBYANTEHRA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38:00Z</dcterms:created>
  <dc:creator>Dear User!</dc:creator>
  <dc:description/>
  <cp:keywords/>
  <dc:language>en-US</dc:language>
  <cp:lastModifiedBy>amir</cp:lastModifiedBy>
  <cp:lastPrinted>2009-01-22T13:59:00Z</cp:lastPrinted>
  <dcterms:modified xsi:type="dcterms:W3CDTF">2016-12-14T00:33:00Z</dcterms:modified>
  <cp:revision>9</cp:revision>
  <dc:subject/>
  <dc:title>مقالة:</dc:title>
</cp:coreProperties>
</file>