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2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ف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داخ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دبی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ست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گ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ن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ک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سیعاَ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ک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و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بو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س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.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را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س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ل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طف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د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مو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مر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اف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مو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ف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هد،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پ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ب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.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ه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ر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ان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ار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نش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س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ودان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ته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تیا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ود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بن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ود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ش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قن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رخاک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د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یاق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ط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دن</w:t>
      </w:r>
      <w:r>
        <w:rPr>
          <w:rFonts w:cs="Yagut;Courier New"/>
          <w:sz w:val="32"/>
          <w:szCs w:val="32"/>
          <w:rtl w:val="true"/>
          <w:lang w:bidi="fa-IR"/>
        </w:rPr>
        <w:t xml:space="preserve">-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ند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د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ت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ود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ی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ی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B Nazanin" w:hAnsi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space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ی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لسف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رس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.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سی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ع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ست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گ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و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ز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د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د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ز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</w:rPr>
        <w:t>2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1745</wp:posOffset>
                </wp:positionH>
                <wp:positionV relativeFrom="paragraph">
                  <wp:posOffset>62230</wp:posOffset>
                </wp:positionV>
                <wp:extent cx="5224780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355680"/>
                          <a:chOff x="0" y="0"/>
                          <a:chExt cx="5224680" cy="35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4560" y="18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4.9pt;width:411.4pt;height:28pt" coordorigin="3987,98" coordsize="8228,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7;top:98;width:3779;height:5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101;width:377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سط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نج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cs="Yagut;Courier New"/>
          <w:sz w:val="32"/>
          <w:szCs w:val="32"/>
        </w:rPr>
        <w:t>4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لاط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لوپو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م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«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ست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یاء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ب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مبن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یاء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</w:rPr>
        <w:t>5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»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و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کالبد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ئ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لاط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ک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ق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صوصی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یز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تص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ای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ت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ت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ک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فدار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رفا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رر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د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س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ی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است</w:t>
      </w:r>
      <w:r>
        <w:rPr>
          <w:rFonts w:cs="Yagut;Courier New"/>
          <w:sz w:val="32"/>
          <w:szCs w:val="32"/>
        </w:rPr>
        <w:t>6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یاف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ب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ورائ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ز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ب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ش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گذ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س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کز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خل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ند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کز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س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رف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چن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ب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cs="Yagut;Courier New"/>
          <w:sz w:val="32"/>
          <w:szCs w:val="32"/>
        </w:rPr>
        <w:t>7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B Nazanin" w:hAnsi="B Nazanin"/>
          <w:sz w:val="32"/>
          <w:szCs w:val="32"/>
          <w:lang w:bidi="fa-IR"/>
        </w:rPr>
        <w:t>1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ل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lang w:bidi="fa-IR"/>
        </w:rPr>
        <w:t>2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cs="Yagut;Courier New" w:ascii="B Nazanin" w:hAnsi="B Nazanin"/>
          <w:sz w:val="32"/>
          <w:szCs w:val="32"/>
          <w:lang w:bidi="fa-IR"/>
        </w:rPr>
        <w:t>3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ر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lang w:bidi="fa-IR"/>
        </w:rPr>
        <w:t>4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غ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lang w:bidi="fa-IR"/>
        </w:rPr>
        <w:t>5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ح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lang w:bidi="fa-IR"/>
        </w:rPr>
        <w:t>6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ی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lang w:bidi="fa-IR"/>
        </w:rPr>
        <w:t>7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ق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ام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قا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د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و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ب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باشناخ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ک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،دریافت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وجودی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تجربه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زمانی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مختلف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B Nazanin" w:hAnsi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B Nazanin" w:hAnsi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B Nazanin" w:hAnsi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انگار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گان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نمودی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تحقق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تفکر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ن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گ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ک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د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سپ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ت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و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ز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گس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ارگ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چلی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دان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گ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آفری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ن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ه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لیپ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ن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س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کا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ا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و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د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ل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تظ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square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اح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د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ک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ست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ی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شور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ض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B Nazanin" w:hAnsi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در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ر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راد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ار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رج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« ..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ک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ل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طل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»</w:t>
      </w:r>
      <w:r>
        <w:rPr>
          <w:rFonts w:cs="Yagut;Courier New" w:ascii="B Nazanin" w:hAnsi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ص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« ..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ز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..»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خ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ی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</w:rPr>
        <w:t>13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ه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ه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ک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ل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افل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تال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اه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لاسف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ارال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متق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اس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ردام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غی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غی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عاء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جدد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ا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رم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بوالبرک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د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ل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وا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جد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ا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_</w:t>
      </w:r>
      <w:r>
        <w:rPr>
          <w:rFonts w:eastAsia="Symbol"/>
          <w:sz w:val="32"/>
          <w:szCs w:val="32"/>
          <w:rtl w:val="true"/>
        </w:rPr>
        <w:t>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Yagut;Courier New"/>
          <w:sz w:val="32"/>
          <w:szCs w:val="32"/>
        </w:rPr>
        <w:t>15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سط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یا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ا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دا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ست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ر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ثوا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ی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خ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م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ار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و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وا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خ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یخت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u w:val="single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وست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بز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ق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س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فک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و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وز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انک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س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</w:rPr>
        <w:t>16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ط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طف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واقع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توجه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انسانی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مکانی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خاص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انجامد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چنین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برداشت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کرد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فضا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رابطه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مستقیم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میسر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cs="Yagut;Courier New" w:ascii="B Nazanin" w:hAnsi="B Nazanin"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فری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ض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ط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ص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صی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طق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واق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ر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تو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نمو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فیزیک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تفکر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سن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نسانهای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انس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تولی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فض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قدا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نمو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ن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پس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رک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رس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تولی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تو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رک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صحیح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فض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نزدیک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شد</w:t>
      </w:r>
      <w:r>
        <w:rPr>
          <w:rFonts w:cs="Yagut;Courier New"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ک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 w:ascii="B Nazanin" w:hAnsi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لاط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ج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مت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ی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ه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سط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ط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م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رج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عریف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ک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ط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م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ش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کلم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و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غ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بعاد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اید؛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کان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</w:rPr>
        <w:t>18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مک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ر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تصو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نس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رک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موقعیت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شئ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کا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نجا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فض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تو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انس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u w:val="single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ل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با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تفاو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و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یسد</w:t>
      </w:r>
      <w:r>
        <w:rPr>
          <w:rFonts w:cs="Yagut;Courier New"/>
          <w:sz w:val="32"/>
          <w:szCs w:val="32"/>
        </w:rPr>
        <w:t>21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: «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م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اش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ائ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داز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»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)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درن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B Nazanin" w:hAnsi="B Nazanin"/>
          <w:sz w:val="32"/>
          <w:szCs w:val="32"/>
          <w:lang w:bidi="fa-IR"/>
        </w:rPr>
        <w:t>22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:«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فظ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د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»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ب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ع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م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دیگرتعری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ض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ی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ض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اسب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ض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1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3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 w:val="32"/>
          <w:szCs w:val="32"/>
          <w:lang w:bidi="fa-IR"/>
        </w:rPr>
        <w:t>،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.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lang w:bidi="fa-IR"/>
        </w:rPr>
        <w:t>36</w:t>
      </w:r>
      <w:r>
        <w:rPr>
          <w:rFonts w:cs="Yagut;Courier New"/>
          <w:sz w:val="32"/>
          <w:szCs w:val="32"/>
          <w:rtl w:val="true"/>
          <w:lang w:bidi="fa-IR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یا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یا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ض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لی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و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لی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شک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معمار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یران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حرکت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عال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ما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ذ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له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ستفا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مفاهی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تفکر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کنا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ه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تعال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u w:val="single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 w:ascii="B Nazanin" w:hAnsi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 w:ascii="B Nazanin" w:hAnsi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 w:ascii="B Nazanin" w:hAnsi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 w:ascii="B Nazanin" w:hAnsi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نتیج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وئ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ق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س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ص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دان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ی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ل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ورائ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د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یشمن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23:00Z</dcterms:created>
  <dc:creator>MRT</dc:creator>
  <dc:description/>
  <cp:keywords/>
  <dc:language>en-US</dc:language>
  <cp:lastModifiedBy>amir</cp:lastModifiedBy>
  <dcterms:modified xsi:type="dcterms:W3CDTF">2016-12-12T12:32:00Z</dcterms:modified>
  <cp:revision>3</cp:revision>
  <dc:subject/>
  <dc:title>مفدمه</dc:title>
</cp:coreProperties>
</file>