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ئيس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ظريات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زوگ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مور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رة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ي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يت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وكوربوزيه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كاتب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أثي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ذا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Style w:val="Title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خانه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نباکو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اجد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اص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ر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ا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ريا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تا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وكارنو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Style w:val="Title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هكا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ا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ارك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Cs/>
          <w:sz w:val="32"/>
          <w:szCs w:val="32"/>
          <w:lang w:bidi="fa-IR"/>
        </w:rPr>
        <w:t>Jinhua</w:t>
      </w:r>
      <w:r>
        <w:rPr>
          <w:rStyle w:val="Title"/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ین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وتیک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Style w:val="Title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طحها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ا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ستگاه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رو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رفته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سي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نگيز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يسي</w:t>
      </w:r>
    </w:p>
    <w:p>
      <w:pPr>
        <w:pStyle w:val="Normal"/>
        <w:shd w:fill="FFFFFF" w:val="clear"/>
        <w:spacing w:lineRule="auto" w:line="360" w:before="120" w:after="0"/>
        <w:ind w:left="-514" w:right="-540" w:hanging="0"/>
        <w:jc w:val="left"/>
        <w:rPr>
          <w:rStyle w:val="Title"/>
          <w:rFonts w:cs="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emaran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emarenosaz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donyayeno.com</w:t>
        </w:r>
      </w:hyperlink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زو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مو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ئيسي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زوگ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ون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ن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رن</w:t>
      </w:r>
      <w:r>
        <w:rPr>
          <w:rFonts w:cs="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ذ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ز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1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ک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مکزی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فول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Falling Water House (1937) Pennsylvania Guggenhiem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Museum (1956-1959) Newuork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شگ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rank Lioyd Wright ( 1869- 1959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9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188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ک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رک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Larkin House ( 1905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Oak Park - ( 1906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گ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The Unity Templ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لی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Hickox house ( 1900</w:t>
      </w:r>
      <w:r>
        <w:rPr>
          <w:rFonts w:cs="Yagut;Courier New" w:ascii="Tahoma" w:hAnsi="Tahoma"/>
          <w:sz w:val="32"/>
          <w:szCs w:val="32"/>
        </w:rPr>
        <w:t xml:space="preserve"> )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ئيس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کر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ئی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رک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Larkin Bulding ( 1902-6 ) Newyork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ت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Willitts House ( 1902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ن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Coonley Hous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Robie House ( 1909 ) Chicago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ئ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وكوربوزيه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harles Edouard Jeannert</w:t>
      </w:r>
      <w:r>
        <w:rPr>
          <w:rFonts w:cs="Yagut;Courier New" w:ascii="Tahoma" w:hAnsi="Tahoma"/>
          <w:sz w:val="32"/>
          <w:szCs w:val="32"/>
        </w:rPr>
        <w:t xml:space="preserve"> ( 1887-1965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La Chaux-De-Fonds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8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ور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ئی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ب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 urism</w:t>
      </w:r>
      <w:r>
        <w:rPr>
          <w:rFonts w:cs="Yagut;Courier New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ر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ر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ت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Peter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Behrens ( 1868-1940</w:t>
      </w:r>
      <w:r>
        <w:rPr>
          <w:rFonts w:cs="Yagut;Courier New" w:ascii="Tahoma" w:hAnsi="Tahoma"/>
          <w:sz w:val="32"/>
          <w:szCs w:val="32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پی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ف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ی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م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کروپل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 omin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پ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ک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( </w:t>
      </w:r>
      <w:r>
        <w:rPr>
          <w:rFonts w:cs="Yagut;Courier New" w:ascii="Tahoma" w:hAnsi="Tahoma"/>
          <w:sz w:val="32"/>
          <w:szCs w:val="32"/>
        </w:rPr>
        <w:t>1925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ل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و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1928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ino House ( 1915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تر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 itrohan House (1920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ل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و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illa savoye ( 1928-1930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د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ک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United Habitation ( 1947- 52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ژ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19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ک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ل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" </w:t>
      </w:r>
      <w:r>
        <w:rPr>
          <w:rFonts w:cs="Yagut;Courier New" w:ascii="Tahoma" w:hAnsi="Tahoma"/>
          <w:sz w:val="32"/>
          <w:szCs w:val="32"/>
        </w:rPr>
        <w:t>Chapel Of Ronchamp ( 1950-4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کروپل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د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CIA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ا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س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ک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پی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IA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گوسل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IA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929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4</w:t>
      </w:r>
      <w:r>
        <w:rPr>
          <w:rFonts w:cs="Yagut;Courier New" w:ascii="Tahoma" w:hAnsi="Tahoma"/>
          <w:sz w:val="32"/>
          <w:szCs w:val="32"/>
          <w:rtl w:val="true"/>
        </w:rPr>
        <w:t xml:space="preserve"> 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CIA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یو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خ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ب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خ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ج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ک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ی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ف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ی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دی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handigarh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زی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ارنیم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scar Neimey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ز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خ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چ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با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Mies Van Der Rohe ( 1886-1969</w:t>
      </w:r>
      <w:r>
        <w:rPr>
          <w:rFonts w:cs="Yagut;Courier New" w:ascii="Tahoma" w:hAnsi="Tahoma"/>
          <w:sz w:val="32"/>
          <w:szCs w:val="32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درو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درو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ن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hinkel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پرسیو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درو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درو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درو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ess Is More</w:t>
      </w:r>
      <w:r>
        <w:rPr>
          <w:rFonts w:cs="Yagut;Courier New" w:ascii="Tahoma" w:hAnsi="Tahoma"/>
          <w:sz w:val="32"/>
          <w:szCs w:val="32"/>
          <w:rtl w:val="true"/>
        </w:rPr>
        <w:t xml:space="preserve"> "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rchitecture Isn't A Wedding Cake</w:t>
      </w:r>
      <w:r>
        <w:rPr>
          <w:rFonts w:cs="Yagut;Courier New" w:ascii="Tahoma" w:hAnsi="Tahoma"/>
          <w:sz w:val="32"/>
          <w:szCs w:val="32"/>
          <w:rtl w:val="true"/>
        </w:rPr>
        <w:t xml:space="preserve">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ی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ص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یدرای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ی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۵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اچوست</w:t>
      </w:r>
      <w:r>
        <w:rPr>
          <w:rFonts w:cs="Yagut;Courier New" w:ascii="Tahoma" w:hAnsi="Tahoma"/>
          <w:sz w:val="32"/>
          <w:szCs w:val="32"/>
          <w:rtl w:val="true"/>
        </w:rPr>
        <w:t>»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ی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فت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ادلف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نس</w:t>
      </w:r>
      <w:r>
        <w:rPr>
          <w:rFonts w:cs="Yagut;Courier New" w:ascii="Tahoma" w:hAnsi="Tahoma"/>
          <w:sz w:val="32"/>
          <w:szCs w:val="32"/>
          <w:rtl w:val="true"/>
        </w:rPr>
        <w:t>» (</w:t>
      </w:r>
      <w:r>
        <w:rPr>
          <w:rFonts w:cs="Yagut;Courier New" w:ascii="Tahoma" w:hAnsi="Tahoma"/>
          <w:sz w:val="32"/>
          <w:szCs w:val="32"/>
        </w:rPr>
        <w:t>Frank Furnes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ک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۳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نس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۷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ز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ی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۷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ک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ل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ل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۸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ل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Wainwright Building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ی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خ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ی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۹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خ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بیا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۹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ی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ی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ل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ا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۲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بیو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ی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و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۲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بست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ت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رو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ک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/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كات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وئيس</w:t>
      </w:r>
    </w:p>
    <w:p>
      <w:pPr>
        <w:pStyle w:val="Normal"/>
        <w:spacing w:lineRule="auto" w:line="360" w:before="0" w:after="240"/>
        <w:ind w:left="-514" w:right="-54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u w:val="single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514" w:right="-540" w:hanging="0"/>
        <w:jc w:val="left"/>
        <w:rPr>
          <w:rFonts w:cs="Yagut;Courier New"/>
          <w:sz w:val="32"/>
          <w:szCs w:val="32"/>
          <w:u w:val="single"/>
        </w:rPr>
      </w:pP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ا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و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ا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514" w:right="-540" w:hanging="0"/>
        <w:jc w:val="left"/>
        <w:rPr>
          <w:rFonts w:cs="Yagut;Courier New"/>
          <w:sz w:val="32"/>
          <w:szCs w:val="32"/>
          <w:u w:val="single"/>
          <w:lang w:bidi="fa-IR"/>
        </w:rPr>
      </w:pPr>
      <w:r>
        <w:rPr>
          <w:rFonts w:cs="Yagut;Courier New"/>
          <w:sz w:val="32"/>
          <w:sz w:val="32"/>
          <w:szCs w:val="32"/>
          <w:u w:val="single"/>
          <w:rtl w:val="true"/>
        </w:rPr>
        <w:t>اصل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بدا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وئ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856</w:t>
      </w:r>
      <w:r>
        <w:rPr>
          <w:rFonts w:cs="Yagut;Courier New"/>
          <w:sz w:val="32"/>
          <w:szCs w:val="32"/>
          <w:rtl w:val="true"/>
        </w:rPr>
        <w:t>_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یسم</w:t>
      </w:r>
    </w:p>
    <w:p>
      <w:pPr>
        <w:pStyle w:val="Normal"/>
        <w:spacing w:lineRule="auto" w:line="360" w:before="0" w:after="24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ا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ید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u w:val="single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  <w:lang w:bidi="fa-IR"/>
        </w:rPr>
        <w:t>سنگ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Zar" w:hAnsi="Zar" w:cs="Yagut;Courier New"/>
          <w:sz w:val="32"/>
          <w:sz w:val="32"/>
          <w:szCs w:val="32"/>
          <w:rtl w:val="true"/>
        </w:rPr>
        <w:t>چوب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 w:ascii="Zar" w:hAnsi="Zar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گ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خام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ی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خت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اختمان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صل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ست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غا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یدایش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تمد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فت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Zar" w:hAnsi="Zar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Zar" w:hAnsi="Zar" w:cs="Yagut;Courier New"/>
          <w:sz w:val="32"/>
          <w:sz w:val="32"/>
          <w:szCs w:val="32"/>
          <w:rtl w:val="true"/>
        </w:rPr>
        <w:t>ای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قت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ی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شو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جاب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یشت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اب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طبیع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میزن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 w:ascii="Zar" w:hAnsi="Zar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قت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م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زوا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اب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قا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کوهم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ید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Zar" w:hAnsi="Za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Zar" w:hAnsi="Zar"/>
          <w:sz w:val="32"/>
          <w:szCs w:val="32"/>
          <w:rtl w:val="true"/>
        </w:rPr>
        <w:drawing>
          <wp:inline distT="0" distB="0" distL="0" distR="0">
            <wp:extent cx="17145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Zar" w:hAnsi="Zar"/>
          <w:sz w:val="32"/>
          <w:szCs w:val="32"/>
          <w:rtl w:val="true"/>
        </w:rPr>
        <w:drawing>
          <wp:inline distT="0" distB="0" distL="0" distR="0">
            <wp:extent cx="171450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Zar" w:hAnsi="Zar" w:cs="Yagut;Courier New"/>
          <w:sz w:val="32"/>
          <w:sz w:val="32"/>
          <w:szCs w:val="32"/>
          <w:rtl w:val="true"/>
        </w:rPr>
        <w:t>ه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اد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اس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قتضائا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طرح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نتخاب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شو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وفقی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ت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حدو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زیا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تیج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ست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Zar" w:hAnsi="Zar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sz w:val="32"/>
          <w:sz w:val="32"/>
          <w:szCs w:val="32"/>
          <w:rtl w:val="true"/>
        </w:rPr>
        <w:t>هی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اد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ف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فس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یس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فقط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ی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رست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صور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طبیع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رود</w:t>
      </w:r>
      <w:r>
        <w:rPr>
          <w:rFonts w:cs="Yagut;Courier New" w:ascii="Zar" w:hAnsi="Zar"/>
          <w:sz w:val="32"/>
          <w:szCs w:val="32"/>
          <w:rtl w:val="true"/>
        </w:rPr>
        <w:t>.</w:t>
      </w:r>
      <w:r>
        <w:rPr>
          <w:rFonts w:ascii="Zar" w:hAnsi="Zar" w:cs="Yagut;Courier New"/>
          <w:sz w:val="32"/>
          <w:sz w:val="32"/>
          <w:szCs w:val="32"/>
          <w:rtl w:val="true"/>
        </w:rPr>
        <w:t>همانگون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ی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طبیع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جیب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کن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صالح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صنوع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س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 w:ascii="Zar" w:hAnsi="Zar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sz w:val="32"/>
          <w:sz w:val="32"/>
          <w:szCs w:val="32"/>
          <w:rtl w:val="true"/>
        </w:rPr>
        <w:t>ای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سال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گر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نند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ی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عما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مرو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فرد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مچو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عما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گذشت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جسوران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اندگ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خواه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 w:ascii="Zar" w:hAnsi="Zar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ی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ه</w:t>
      </w:r>
      <w:r>
        <w:rPr>
          <w:rFonts w:cs="Yagut;Courier New" w:ascii="Zar" w:hAnsi="Za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Zar" w:hAnsi="Zar" w:cs="Yagut;Courier New"/>
          <w:sz w:val="32"/>
          <w:sz w:val="32"/>
          <w:szCs w:val="32"/>
          <w:rtl w:val="true"/>
        </w:rPr>
        <w:t>وقت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خواهیم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اد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نتخاب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نیم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ی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دو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یش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او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نجام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 w:ascii="Zar" w:hAnsi="Zar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ی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عوام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ختلف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خی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سئل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ظی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زیبای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زین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کنولوژ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وجو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سنجیم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م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عوام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فرهن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عاطف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ی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حساب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وریم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م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سائ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یک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وش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ح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م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Zar" w:hAnsi="Zar"/>
          <w:sz w:val="32"/>
          <w:szCs w:val="32"/>
          <w:rtl w:val="true"/>
        </w:rPr>
        <w:t>.</w:t>
      </w:r>
      <w:r>
        <w:rPr>
          <w:rFonts w:ascii="Zar" w:hAnsi="Zar" w:cs="Yagut;Courier New"/>
          <w:sz w:val="32"/>
          <w:sz w:val="32"/>
          <w:szCs w:val="32"/>
          <w:rtl w:val="true"/>
        </w:rPr>
        <w:t>جلو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رش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ک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اش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sz w:val="32"/>
          <w:sz w:val="32"/>
          <w:szCs w:val="32"/>
          <w:rtl w:val="true"/>
        </w:rPr>
        <w:t>بدی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نظو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ی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ضخام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اف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اشت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Zar" w:hAnsi="Zar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رقه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ف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بز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رش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ی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صیقل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ست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ابد</w:t>
      </w:r>
      <w:r>
        <w:rPr>
          <w:rFonts w:cs="Yagut;Courier New" w:ascii="Zar" w:hAnsi="Zar"/>
          <w:sz w:val="32"/>
          <w:szCs w:val="32"/>
          <w:rtl w:val="true"/>
        </w:rPr>
        <w:t>.</w:t>
      </w:r>
      <w:r>
        <w:rPr>
          <w:rFonts w:ascii="Zar" w:hAnsi="Zar" w:cs="Yagut;Courier New"/>
          <w:sz w:val="32"/>
          <w:sz w:val="32"/>
          <w:szCs w:val="32"/>
          <w:rtl w:val="true"/>
        </w:rPr>
        <w:t>یقین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اد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نس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ایوس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میک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موار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چیز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سی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فرات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نتظ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رآور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 w:ascii="Zar" w:hAnsi="Zar"/>
          <w:sz w:val="32"/>
          <w:szCs w:val="32"/>
          <w:rtl w:val="true"/>
        </w:rPr>
        <w:t>.</w:t>
      </w:r>
      <w:r>
        <w:rPr>
          <w:rFonts w:ascii="Zar" w:hAnsi="Zar" w:cs="Yagut;Courier New"/>
          <w:sz w:val="32"/>
          <w:sz w:val="32"/>
          <w:szCs w:val="32"/>
          <w:rtl w:val="true"/>
        </w:rPr>
        <w:t>روش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چ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جه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پیرامو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صنوع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ت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 w:ascii="Zar" w:hAnsi="Zar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همی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ماهن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زیبای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ناس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ف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عمد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سئولی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وش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عم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 w:ascii="Zar" w:hAnsi="Zar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فزونت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Zar" w:hAnsi="Zar"/>
          <w:sz w:val="32"/>
          <w:szCs w:val="32"/>
          <w:rtl w:val="true"/>
        </w:rPr>
        <w:t>.</w:t>
      </w:r>
      <w:r>
        <w:rPr>
          <w:rFonts w:ascii="Zar" w:hAnsi="Zar" w:cs="Yagut;Courier New"/>
          <w:sz w:val="32"/>
          <w:sz w:val="32"/>
          <w:szCs w:val="32"/>
          <w:rtl w:val="true"/>
        </w:rPr>
        <w:t>معمار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ی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ر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ی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ن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ه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فرینش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نر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د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ماهن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طبیع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sz w:val="32"/>
          <w:szCs w:val="32"/>
          <w:rtl w:val="true"/>
        </w:rPr>
        <w:t>.</w:t>
      </w:r>
      <w:r>
        <w:rPr>
          <w:rFonts w:ascii="Zar" w:hAnsi="Zar" w:cs="Yagut;Courier New"/>
          <w:sz w:val="32"/>
          <w:sz w:val="32"/>
          <w:szCs w:val="32"/>
          <w:rtl w:val="true"/>
        </w:rPr>
        <w:t>انس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اگزی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هماهن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طبیع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زند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عمار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توانن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تحقق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رم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مک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Zar" w:hAnsi="Zar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sz w:val="32"/>
          <w:sz w:val="32"/>
          <w:szCs w:val="32"/>
          <w:rtl w:val="true"/>
        </w:rPr>
        <w:t>رفتار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سن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گذش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زما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هبو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یابد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کیفی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لحاظ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یمن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عایق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ند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عال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" w:hAnsi="Zar"/>
          <w:sz w:val="32"/>
          <w:szCs w:val="32"/>
          <w:rtl w:val="true"/>
        </w:rPr>
        <w:t xml:space="preserve">. </w:t>
      </w:r>
      <w:r>
        <w:rPr>
          <w:rFonts w:ascii="Zar" w:hAnsi="Zar" w:cs="Yagut;Courier New"/>
          <w:sz w:val="32"/>
          <w:sz w:val="32"/>
          <w:szCs w:val="32"/>
          <w:rtl w:val="true"/>
        </w:rPr>
        <w:t>کیفیت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زیبای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شناخت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توانای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میزش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آن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با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محیط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طراف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نیز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عالی</w:t>
      </w:r>
      <w:r>
        <w:rPr>
          <w:rFonts w:ascii="Zar" w:hAnsi="Zar" w:eastAsia="Zar" w:cs="Zar"/>
          <w:sz w:val="32"/>
          <w:sz w:val="32"/>
          <w:szCs w:val="32"/>
          <w:rtl w:val="true"/>
        </w:rPr>
        <w:t xml:space="preserve"> </w:t>
      </w:r>
      <w:r>
        <w:rPr>
          <w:rFonts w:ascii="Zar" w:hAnsi="Zar"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center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ئ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گ</w:t>
      </w:r>
    </w:p>
    <w:p>
      <w:pPr>
        <w:pStyle w:val="NormalWeb"/>
        <w:bidi w:val="1"/>
        <w:spacing w:lineRule="auto" w:line="360" w:before="15" w:after="15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Zar" w:hAnsi="Zar"/>
          <w:sz w:val="32"/>
          <w:szCs w:val="32"/>
          <w:rtl w:val="true"/>
        </w:rPr>
        <w:drawing>
          <wp:inline distT="0" distB="0" distL="0" distR="0">
            <wp:extent cx="3320415" cy="423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کارخا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نباک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ئيس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خ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وئي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كته</w:t>
      </w:r>
      <w:r>
        <w:rPr>
          <w:rStyle w:val="StrongEmphasis"/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كارخ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ل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باش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2515870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16916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Style w:val="Title"/>
          <w:rFonts w:cs="Yagut;Courier New"/>
          <w:sz w:val="32"/>
          <w:szCs w:val="32"/>
          <w:lang w:bidi="fa-IR"/>
        </w:rPr>
      </w:pP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سوئيس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رام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ور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اح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ز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ف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نفران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ئ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وريخ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ت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ئ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ر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اف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وی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م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ک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رب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وا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س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وا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م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د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ط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شت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ذه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ضطر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یش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س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ی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ئ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ضا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پارتمان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ب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ن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Hannes Meyer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هاوس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Bauhaus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ا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ب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ا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ب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ب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ن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ناه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ر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ثروتمند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گ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(</w:t>
      </w:r>
      <w:r>
        <w:rPr>
          <w:rFonts w:cs="Yagut;Courier New"/>
          <w:b w:val="false"/>
          <w:bCs w:val="false"/>
          <w:sz w:val="32"/>
          <w:szCs w:val="32"/>
        </w:rPr>
        <w:t>ClAM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۲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نکف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گز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Mies van der Rohe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ع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س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اک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ز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تب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چ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ی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فرما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ثروتم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گز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مبل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خی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ج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۸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ص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غ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ک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ش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ص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یب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ی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یب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ق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گرگو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ی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ع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طب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قل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زش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پارتم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شم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ی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پار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ه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موکرات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ل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ظ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نوش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ئی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ریک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Pruitt lgoe St Louis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خری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۷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ا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س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ی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ظ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زن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Peter Eisenrnan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سخ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و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زن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Yagut;Courier New"/>
          <w:b w:val="false"/>
          <w:bCs w:val="false"/>
          <w:sz w:val="32"/>
          <w:szCs w:val="32"/>
        </w:rPr>
        <w:t>Eisenrnan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اش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د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تاب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ک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بوح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مب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وپ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ماند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ماه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سل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ی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ی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لیغا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د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خست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ص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ی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اه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ی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وپیو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Walter Gropius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آ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نها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مایش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۲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ن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Hans Richter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رکب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ئی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Swiss Werkbund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مو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و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۳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ک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ز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ی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ه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ف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او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ل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رکی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رز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بح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و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ند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جی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ه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م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س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می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لک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ل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ل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  <w:br/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تی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ای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گو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ستر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لی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۲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یس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ش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Weissenhof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توتگا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رید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ر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IKEA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ئی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ت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IKEA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ی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ز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ی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ی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ی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اقی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م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ک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عم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ک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عملگ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سس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م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ستر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ب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ش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مل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International Style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))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۲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MOMA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گز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ستر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یک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ی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ش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صوص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۹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گز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خ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و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ی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ولا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عک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ت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و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ر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شم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ت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ون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م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ریف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ه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ی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د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یف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ی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س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یل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دو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ریح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…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ژوه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قی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ذک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ضر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ریف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ویزی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ا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ت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د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ض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ت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ق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گ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غ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ن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لو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نگ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م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ک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یاب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ین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ح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</w:t>
      </w:r>
      <w:r>
        <w:rPr>
          <w:rFonts w:cs="Yagut;Courier New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زمان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۲</w:t>
      </w:r>
      <w:r>
        <w:rPr>
          <w:rFonts w:cs="Yagut;Courier New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و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زمان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۱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ا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الی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ب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یک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گ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ری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وپ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ت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گ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عط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مب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خ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لم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ل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ل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رف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ل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Yagut;Courier New"/>
          <w:b w:val="false"/>
          <w:bCs w:val="false"/>
          <w:sz w:val="32"/>
          <w:szCs w:val="32"/>
        </w:rPr>
        <w:t>André Poitiers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ح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حد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لکا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ب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عط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قل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ظ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ش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ر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عط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ک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د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کوربوز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د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ل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ین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sz w:val="32"/>
          <w:szCs w:val="32"/>
        </w:rPr>
        <w:t>the Maison Domino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گز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و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تی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عط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ی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ان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س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ن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عط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ل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یزیک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و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ی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زی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ئ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ی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عط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ماند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هیدا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ز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پز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عط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ح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ذک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ق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یپولوژ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ه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و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ر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ری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ت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ک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ل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۲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lang w:bidi="fa-IR"/>
        </w:rPr>
        <w:t>۳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ی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سی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خورد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نشست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د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زشک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ی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ی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جی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اه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ب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س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ئ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یپولوژ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ک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غ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ت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ت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ح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ئ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ک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ی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یک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ل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ش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زین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س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ن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طا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ولوژ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پیوت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ی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اه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ق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د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اه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ولوژ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ن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تد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ئ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مایش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قیق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ا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آنچه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ماریو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می‌سازد؟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‌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د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کاد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طن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ع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نامن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‌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نب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تق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ق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تج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زن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د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-514" w:right="-540" w:hanging="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ی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تق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‌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و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ز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ل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س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تقی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غرافی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و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ی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ز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ل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ئ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ئ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تق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تانس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و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ری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ک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ع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و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قی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ثار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‌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ان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رف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غ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ش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ب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لاق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ضبا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م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م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فع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کر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همکنش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ق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یف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که‌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ئی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افزا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مت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وست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ربه‌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ال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س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ر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یش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کاس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‌ا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‌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ک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کوربوز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ئی‌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ظه‌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فظه‌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ستا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فرین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ری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‌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د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فا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س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خر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سا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پ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کا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Evry cathedral</w:t>
      </w:r>
      <w:r>
        <w:rPr>
          <w:rFonts w:cs="Yagut;Courier New"/>
          <w:b w:val="false"/>
          <w:bCs w:val="false"/>
          <w:sz w:val="32"/>
          <w:szCs w:val="32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scala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م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200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ت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و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نب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ئی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ه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تالی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د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وپ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صا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مو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‌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موعه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د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ساها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ام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د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حان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ر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س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‌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Milan</w:t>
      </w:r>
      <w:r>
        <w:rPr>
          <w:rFonts w:cs="Yagut;Courier New"/>
          <w:b w:val="false"/>
          <w:bCs w:val="false"/>
          <w:sz w:val="32"/>
          <w:szCs w:val="32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Malpensa Airport Chapel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ن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Cymbalist Synagogue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</w:rPr>
        <w:t>Tel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د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حان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ت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ک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ا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می‌آ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د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أ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ِ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ی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‌نظ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ه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ک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دت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نی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ی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حش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ق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افز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ه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فا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فا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4" w:right="-54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قی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ی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6" w:right="-539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بای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رو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یشه‌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ضا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6" w:right="-539" w:hanging="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ا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-516" w:right="-539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‌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ی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ی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م‌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ئیسی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ری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ت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‌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س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ح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احی‌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نب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</w:p>
    <w:p>
      <w:pPr>
        <w:pStyle w:val="Normal"/>
        <w:shd w:fill="FFFFFF" w:val="clear"/>
        <w:spacing w:lineRule="auto" w:line="360" w:before="120" w:after="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وكارن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ئيس</w:t>
      </w:r>
    </w:p>
    <w:p>
      <w:pPr>
        <w:pStyle w:val="Normal"/>
        <w:shd w:fill="FFFFFF" w:val="clear"/>
        <w:spacing w:lineRule="auto" w:line="360" w:before="120" w:after="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لوکار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کثر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انتون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Tessin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ه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20" w:after="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قطا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کار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 w:tgtFrame="_blank">
        <w:r>
          <w:rPr>
            <w:rStyle w:val="InternetLink"/>
            <w:rFonts w:cs="Yagut;Courier New"/>
            <w:b w:val="false"/>
            <w:bCs w:val="false"/>
            <w:sz w:val="32"/>
            <w:szCs w:val="32"/>
          </w:rPr>
          <w:t>Domodossola</w:t>
        </w:r>
      </w:hyperlink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يا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ک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ameda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20" w:after="0"/>
        <w:ind w:left="-514" w:right="-540" w:hanging="0"/>
        <w:jc w:val="left"/>
        <w:rPr>
          <w:rFonts w:cs="Yagut;Courier New"/>
          <w:sz w:val="32"/>
          <w:szCs w:val="32"/>
          <w:u w:val="single"/>
        </w:rPr>
      </w:pPr>
      <w:r>
        <w:rPr>
          <w:rFonts w:cs="Yagut;Courier New"/>
          <w:sz w:val="32"/>
          <w:sz w:val="32"/>
          <w:szCs w:val="32"/>
          <w:u w:val="single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ه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نام</w:t>
      </w:r>
      <w:r>
        <w:rPr>
          <w:rFonts w:cs="Tahoma"/>
          <w:sz w:val="32"/>
          <w:sz w:val="32"/>
          <w:szCs w:val="32"/>
          <w:u w:val="single"/>
          <w:rtl w:val="true"/>
        </w:rPr>
        <w:t>   </w:t>
      </w:r>
      <w:r>
        <w:rPr>
          <w:rFonts w:cs="Yagut;Courier New"/>
          <w:sz w:val="32"/>
          <w:szCs w:val="32"/>
          <w:u w:val="single"/>
        </w:rPr>
        <w:t>Interlaken</w:t>
      </w:r>
      <w:r>
        <w:rPr>
          <w:rFonts w:cs="Tahoma"/>
          <w:sz w:val="32"/>
          <w:szCs w:val="32"/>
          <w:u w:val="single"/>
          <w:rtl w:val="true"/>
        </w:rPr>
        <w:t> </w:t>
      </w:r>
      <w:r>
        <w:rPr>
          <w:rFonts w:cs="Yagut;Courier New"/>
          <w:sz w:val="32"/>
          <w:sz w:val="32"/>
          <w:szCs w:val="32"/>
          <w:u w:val="single"/>
          <w:rtl w:val="true"/>
        </w:rPr>
        <w:t>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يک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شه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توريستی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ي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و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تا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رياچه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قلب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سوئيس</w:t>
      </w:r>
      <w:r>
        <w:rPr>
          <w:rFonts w:cs="Yagut;Courier New"/>
          <w:sz w:val="32"/>
          <w:szCs w:val="32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360" w:before="120" w:after="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لف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نظره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يا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ه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يا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terlake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زي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 w:tgtFrame="_blank">
        <w:r>
          <w:rPr>
            <w:rStyle w:val="InternetLink"/>
            <w:rFonts w:cs="Yagut;Courier New"/>
            <w:b w:val="false"/>
            <w:bCs w:val="false"/>
            <w:sz w:val="32"/>
            <w:szCs w:val="32"/>
            <w:u w:val="single"/>
          </w:rPr>
          <w:t>Casino Kursaal</w:t>
        </w:r>
        <w:r>
          <w:rPr>
            <w:rStyle w:val="InternetLink"/>
            <w:rFonts w:cs="Yagut;Courier New"/>
            <w:color w:val="000000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ystery Par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Heading5"/>
        <w:spacing w:lineRule="auto" w:line="360"/>
        <w:ind w:left="-514" w:right="-540" w:hanging="0"/>
        <w:jc w:val="left"/>
        <w:rPr>
          <w:rFonts w:cs="Yagut;Courier New"/>
          <w:i w:val="false"/>
          <w:i w:val="false"/>
          <w:iCs w:val="false"/>
          <w:sz w:val="32"/>
          <w:szCs w:val="32"/>
        </w:rPr>
      </w:pPr>
      <w:bookmarkStart w:id="0" w:name="002097"/>
      <w:bookmarkEnd w:id="0"/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شاهكار</w:t>
      </w:r>
      <w:r>
        <w:rPr>
          <w:rFonts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سوئيسي</w:t>
      </w:r>
      <w:r>
        <w:rPr>
          <w:rFonts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Cs w:val="false"/>
          <w:sz w:val="32"/>
          <w:szCs w:val="32"/>
        </w:rPr>
        <w:t>Jinhua</w:t>
      </w:r>
      <w:r>
        <w:rPr>
          <w:rFonts w:cs="Yagut;Courier New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چی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‌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نگ‌ژ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صی‌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Jinhu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Zhejiang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‌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Yiwu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صرب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i Wei Wei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AKE Desig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ز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Herzog</w:t>
      </w:r>
      <w:r>
        <w:rPr>
          <w:rFonts w:cs="Yagut;Courier New" w:ascii="Tahoma" w:hAnsi="Tahoma"/>
          <w:sz w:val="32"/>
          <w:szCs w:val="32"/>
        </w:rPr>
        <w:t xml:space="preserve"> &amp; </w:t>
      </w:r>
      <w:r>
        <w:rPr>
          <w:rFonts w:cs="Yagut;Courier New" w:ascii="Tahoma" w:hAnsi="Tahoma"/>
          <w:sz w:val="32"/>
          <w:szCs w:val="32"/>
        </w:rPr>
        <w:t>de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Meuron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ini-scale Public Space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i Wei Wei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س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ك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ل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ز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ف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ن‌ترت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Jinhu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و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514600" cy="155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Emanuel Christ</w:t>
      </w:r>
      <w:r>
        <w:rPr>
          <w:rFonts w:cs="Yagut;Courier New" w:ascii="Tahoma" w:hAnsi="Tahoma"/>
          <w:sz w:val="32"/>
          <w:szCs w:val="32"/>
        </w:rPr>
        <w:t xml:space="preserve"> &amp; </w:t>
      </w:r>
      <w:r>
        <w:rPr>
          <w:rFonts w:cs="Yagut;Courier New" w:ascii="Tahoma" w:hAnsi="Tahoma"/>
          <w:sz w:val="32"/>
          <w:szCs w:val="32"/>
        </w:rPr>
        <w:t>Christoph Gantenbei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و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ی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743200" cy="182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HHF Architects (Herlach Hartmann Frommenwiler</w:t>
      </w:r>
      <w:r>
        <w:rPr>
          <w:rFonts w:cs="Yagut;Courier New" w:ascii="Tahoma" w:hAnsi="Tahoma"/>
          <w:sz w:val="32"/>
          <w:szCs w:val="32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و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ژدها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257300" cy="195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Buchner</w:t>
      </w:r>
      <w:r>
        <w:rPr>
          <w:rFonts w:cs="Yagut;Courier New" w:ascii="Tahoma" w:hAnsi="Tahoma"/>
          <w:sz w:val="32"/>
          <w:szCs w:val="32"/>
        </w:rPr>
        <w:t xml:space="preserve"> &amp; </w:t>
      </w:r>
      <w:r>
        <w:rPr>
          <w:rFonts w:cs="Yagut;Courier New" w:ascii="Tahoma" w:hAnsi="Tahoma"/>
          <w:sz w:val="32"/>
          <w:szCs w:val="32"/>
        </w:rPr>
        <w:t>Bruendler Arcitecten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Yagut;Courier New" w:ascii="Tahoma" w:hAnsi="Tahoma"/>
          <w:sz w:val="32"/>
          <w:szCs w:val="32"/>
        </w:rPr>
        <w:t>Herzog</w:t>
      </w:r>
      <w:r>
        <w:rPr>
          <w:rFonts w:cs="Yagut;Courier New" w:ascii="Tahoma" w:hAnsi="Tahoma"/>
          <w:sz w:val="32"/>
          <w:szCs w:val="32"/>
        </w:rPr>
        <w:t xml:space="preserve"> &amp; </w:t>
      </w:r>
      <w:r>
        <w:rPr>
          <w:rFonts w:cs="Yagut;Courier New" w:ascii="Tahoma" w:hAnsi="Tahoma"/>
          <w:sz w:val="32"/>
          <w:szCs w:val="32"/>
        </w:rPr>
        <w:t>de Meuro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‌خانه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وت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ئيس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نام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میلیا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8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9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ح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ئيس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ون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گات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شو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نیک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جام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ز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را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شمند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یل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س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شت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ا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اق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کتف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رپوش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پیش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گ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اگو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اق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أک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ک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زئی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تروویو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در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ئور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ر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ق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زیم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ش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left" w:pos="566" w:leader="none"/>
          <w:tab w:val="left" w:pos="720" w:leader="none"/>
        </w:tabs>
        <w:spacing w:lineRule="auto" w:line="360"/>
        <w:ind w:left="-514" w:right="-540" w:hanging="36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رف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نب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نتر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B Nazanin" w:hAnsi="B Nazanin"/>
          <w:sz w:val="32"/>
          <w:szCs w:val="32"/>
          <w:lang w:bidi="fa-IR"/>
        </w:rPr>
        <w:t>1967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نادا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نس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ول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ل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رف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جیت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و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ز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کریل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ول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و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تق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ب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خلخ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از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گی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هو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کانپذ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ش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و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وا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تاشناس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ول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چک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ول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ب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ب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ز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هو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ول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أئ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لک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گر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ادل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566" w:leader="none"/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ص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)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لک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ی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لب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پیش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م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پیش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م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گ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ن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ضا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ی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ی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شفافی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ش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لاس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ی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ادج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ر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ز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و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خلخ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لبور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ش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دیو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دیوی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نز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ش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لاس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پی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طع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عد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کل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ط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جیت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ف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دا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فافی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اص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ا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همز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فع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و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ین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اد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ی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ادج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أک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باش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نگیخ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جک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ز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دیو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ک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خلخ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پی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س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ویزی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نتظم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ن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ر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یچ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نون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ال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تو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مب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د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یچل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ن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ه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را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ا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س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س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ظ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و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ستخ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بو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ض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ئل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یچ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ط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    </w:t>
      </w:r>
      <w:r>
        <w:rPr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566" w:leader="none"/>
          <w:tab w:val="left" w:pos="720" w:leader="none"/>
        </w:tabs>
        <w:spacing w:lineRule="auto" w:line="360"/>
        <w:ind w:left="-514" w:right="-54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م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ر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566" w:leader="none"/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ر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ار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ر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سی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ثانو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ت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CAD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ن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ص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cs="Yagut;Courier New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شق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ی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یا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تق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زئینا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ط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خص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ن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هر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ب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ار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د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ط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قلید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بی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سترهیو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کو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ج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برد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س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لسف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ج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ز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یون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ی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خش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خی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کتور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لبو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رک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ظر،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غ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ظ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ج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ک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ش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زئی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لمو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را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فع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س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دار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گیز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ند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فع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ح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ت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یال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ل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/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ی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امون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لید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سو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گ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فاق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ر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ر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ی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ب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شی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ا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نورشن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ش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س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و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ان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ر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گو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نواخ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و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یون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یت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مایز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ف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ر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تو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قت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وج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ب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زئینا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ل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م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ا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اتفر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پ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سیو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ث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ونان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بد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م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نگام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پ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ت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ه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تون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ب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پ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یچ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ک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س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ه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ض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مغ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ب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م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ونانیان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زیی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نجام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پ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شی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س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اح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س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ونانی</w:t>
      </w:r>
      <w:r>
        <w:rPr>
          <w:rFonts w:cs="Yagut;Courier New"/>
          <w:sz w:val="32"/>
          <w:szCs w:val="32"/>
        </w:rPr>
        <w:t>Kosmos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cosmetic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پ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ز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س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گ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و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واه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گوی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س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cosm (et) ic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ز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ور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ی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مغ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240" w:after="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رون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صاد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مو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و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یکو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لهاو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نتون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پوتک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س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مرک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فنه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وئی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ک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ل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ل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ری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م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ل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لکو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د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ول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ن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</w:rPr>
        <w:t>cosmetic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پ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نا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ت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گ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م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د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ن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سلس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د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ه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اه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ن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ه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ر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ض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أک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یقاً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و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مو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م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ق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پ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و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مو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ثی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حرآم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ودن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سگرای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ا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نم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ار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دگر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یخ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دی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ار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نها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جیت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ص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ی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ذبه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قلید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پای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ن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ماند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ص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لم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514" w:right="-540" w:hanging="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ت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نگ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ئيسي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وشبخ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و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971800" cy="198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196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1988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857500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190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t xml:space="preserve">           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631440" cy="1939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514600" cy="1754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479040" cy="1820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631440" cy="1854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628900" cy="1866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1947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t xml:space="preserve">            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185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t xml:space="preserve"> </w:t>
        <w:br/>
        <w:t xml:space="preserve">            </w:t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aran.com/" TargetMode="External"/><Relationship Id="rId3" Type="http://schemas.openxmlformats.org/officeDocument/2006/relationships/hyperlink" Target="http://www.memarenosaz.com/" TargetMode="External"/><Relationship Id="rId4" Type="http://schemas.openxmlformats.org/officeDocument/2006/relationships/hyperlink" Target="http://www.donyayeno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polier.ch/page/bahnen/tessin/fart/fart_bhf/001/001/006.htm" TargetMode="External"/><Relationship Id="rId12" Type="http://schemas.openxmlformats.org/officeDocument/2006/relationships/hyperlink" Target="http://www.paoletto.net/ossola/domodossola.htm" TargetMode="External"/><Relationship Id="rId13" Type="http://schemas.openxmlformats.org/officeDocument/2006/relationships/hyperlink" Target="http://www.casino-kursaal.ch/01kursaal/mainframe.ht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24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7</cp:revision>
  <dc:subject/>
  <dc:title>مقالة:</dc:title>
</cp:coreProperties>
</file>