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AI SI – SAE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پو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یل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ا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سفر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ران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یاژ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پریوتک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I-SI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I SI – SAE</w:t>
      </w:r>
      <w:r>
        <w:rPr>
          <w:rFonts w:cs="Yagut;Courier New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I SI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ات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چوب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را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خ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ي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ب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WTO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روا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و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ز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م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ست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ت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ا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جا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اع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ن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ه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ح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هم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د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ن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ع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ب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ش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ك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”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ي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tandar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غ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Extend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لات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فر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ا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talon</w:t>
      </w:r>
      <w:r>
        <w:rPr>
          <w:rFonts w:cs="Yagut;Courier New"/>
          <w:sz w:val="32"/>
          <w:szCs w:val="32"/>
          <w:rtl w:val="true"/>
        </w:rPr>
        <w:t xml:space="preserve">)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تاب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a nor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orm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ormn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ثب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ام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ف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ا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ع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ي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ج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عموم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ا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Factory Standard</w:t>
      </w:r>
      <w:r>
        <w:rPr>
          <w:rFonts w:cs="Yagut;Courier New"/>
          <w:sz w:val="32"/>
          <w:szCs w:val="32"/>
          <w:rtl w:val="true"/>
        </w:rPr>
        <w:t>)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National Standard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ocal Standard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nternational Standard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ج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زاي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ن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رف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TD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و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I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D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و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پ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ي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ب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ن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ير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ور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خصص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ظ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IRI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DIN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JIS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ANSI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BSI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GOST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FNO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دت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ن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ج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ايـ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ت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N (Europaisches Komitee fur Norming</w:t>
      </w:r>
      <w:r>
        <w:rPr>
          <w:rFonts w:cs="Yagut;Courier New"/>
          <w:sz w:val="32"/>
          <w:szCs w:val="32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OPANT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ي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شنا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ير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ض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ت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د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توا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“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عا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SO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IEC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ك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خا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ش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تهي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چا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 xml:space="preserve">- </w:t>
      </w:r>
      <w:r>
        <w:rPr>
          <w:rFonts w:cs="Yagut;Courier New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ا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بردار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و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تاژ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نقل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ي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،‌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رژ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ايع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ر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ر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ي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فو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تا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غ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و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ارش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ز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گي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مل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ح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ابع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ح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رانس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يز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كم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ي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اظتي،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ي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ئولي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ريد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ون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لا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…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</w:t>
      </w:r>
      <w:r>
        <w:rPr>
          <w:rFonts w:cs="Yagut;Courier New"/>
          <w:sz w:val="32"/>
          <w:sz w:val="32"/>
          <w:szCs w:val="32"/>
          <w:rtl w:val="true"/>
        </w:rPr>
        <w:t>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وا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بازر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عاد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عد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ملل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صا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TM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DIN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SM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د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EN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W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درا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س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OST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NS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ش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IW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اپ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IS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IS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O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P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يسي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EC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NI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نع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SIRI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ر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A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IL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ن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FNOR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AE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گل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S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ك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PSI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BI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TSE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نا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CSA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حا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ل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IC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تال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N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AR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K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REA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يرا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AI SI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و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پ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تی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شیمیائ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و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کربن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س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یال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صط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غتص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ق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لعذار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گر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وذ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ستن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آستن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رب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ISI 1025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اس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مپی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دو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FDM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گر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و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نیت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گرد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زو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ر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ذ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گر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زو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ی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گرگ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و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قر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عاد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نیت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JMA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ا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زوت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ر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ا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ر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ر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مپی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ر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و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ای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یان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سبت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مپی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مشتر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فسفر</w:t>
      </w:r>
      <w:r>
        <w:rPr>
          <w:rFonts w:cs="Yagut;Courier New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استرانس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آلیاژ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b/>
          <w:b/>
          <w:bCs/>
          <w:sz w:val="32"/>
          <w:sz w:val="32"/>
          <w:szCs w:val="32"/>
          <w:rtl w:val="true"/>
        </w:rPr>
        <w:t>هیپریوتکتی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b/>
          <w:bCs/>
          <w:sz w:val="32"/>
          <w:szCs w:val="32"/>
        </w:rPr>
        <w:t>AI-SI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ويسنده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ه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فی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تر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جازی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پژو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یاژ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وتکت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</w:rPr>
        <w:t>Al-Si</w:t>
      </w:r>
      <w:r>
        <w:rPr>
          <w:rFonts w:cs="Yagut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ج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>(</w:t>
      </w:r>
      <w:r>
        <w:rPr>
          <w:rFonts w:cs="Yagut;Courier New" w:ascii="Arial" w:hAnsi="Arial"/>
          <w:sz w:val="32"/>
          <w:szCs w:val="32"/>
        </w:rPr>
        <w:t>Si%17-19</w:t>
      </w:r>
      <w:r>
        <w:rPr>
          <w:rFonts w:cs="Yagut;Courier New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اخت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کانی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ج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ثان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ر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ا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ران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ران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مودا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کن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نال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زم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تالوگر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ران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یپریوتکت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ف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آلیا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لی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یکنو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ران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رفولو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ندری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لی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ح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Yagut;Courier 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فز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ستران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سیلی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ج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ز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نح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تعاد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د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قي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هرس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ل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ا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الوژ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صو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AI SI – SAE</w:t>
      </w:r>
      <w:r>
        <w:rPr>
          <w:rFonts w:cs="Yagut;Courier New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ؤس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ه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I SI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SAE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مي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E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‌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H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ش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00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003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‌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ك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Cs/>
          <w:sz w:val="32"/>
          <w:szCs w:val="32"/>
        </w:rPr>
        <w:t>AI SI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I SI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A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ريك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م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STME52T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ند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ASEI 108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N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ISI –SA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شم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N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G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ي‌پذ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UNS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AI SI – SA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ر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اح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كتر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ول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يا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مي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cs="Yagut;Courier New"/>
          <w:sz w:val="32"/>
          <w:szCs w:val="32"/>
          <w:rtl w:val="true"/>
        </w:rPr>
        <w:t xml:space="preserve">) . </w:t>
      </w:r>
      <w:r>
        <w:rPr>
          <w:rFonts w:cs="Yagut;Courier New"/>
          <w:sz w:val="32"/>
          <w:sz w:val="32"/>
          <w:szCs w:val="32"/>
          <w:rtl w:val="true"/>
        </w:rPr>
        <w:t>ك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ب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لومب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نيوبيو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وليب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ياني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گس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نا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يت‌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40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گ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5/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يك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% </w:t>
      </w:r>
      <w:r>
        <w:rPr>
          <w:rFonts w:cs="Yagut;Courier New"/>
          <w:sz w:val="32"/>
          <w:sz w:val="32"/>
          <w:szCs w:val="32"/>
          <w:rtl w:val="true"/>
        </w:rPr>
        <w:t>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كي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ل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5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3/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ش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لا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SMEIR.IR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138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</w:rPr>
        <w:t>/02/11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IR.I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15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6</cp:revision>
  <dc:subject/>
  <dc:title>مقالة:</dc:title>
</cp:coreProperties>
</file>