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ر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روط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مانشاه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i/>
          <w:i/>
          <w:iCs/>
          <w:sz w:val="32"/>
          <w:szCs w:val="32"/>
          <w:lang w:bidi="fa-IR"/>
        </w:rPr>
      </w:pPr>
      <w:r>
        <w:rPr>
          <w:rFonts w:cs="Yagut;Courier New"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i/>
          <w:i/>
          <w:iCs/>
          <w:sz w:val="32"/>
          <w:szCs w:val="32"/>
          <w:lang w:bidi="fa-IR"/>
        </w:rPr>
      </w:pPr>
      <w:r>
        <w:rPr>
          <w:rFonts w:cs="Yagut;Courier New"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i/>
          <w:i/>
          <w:iCs/>
          <w:sz w:val="32"/>
          <w:szCs w:val="32"/>
          <w:lang w:bidi="fa-IR"/>
        </w:rPr>
      </w:pPr>
      <w:r>
        <w:rPr>
          <w:rFonts w:cs="Yagut;Courier New"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i/>
          <w:i/>
          <w:iCs/>
          <w:sz w:val="32"/>
          <w:szCs w:val="32"/>
          <w:lang w:bidi="fa-IR"/>
        </w:rPr>
      </w:pPr>
      <w:r>
        <w:rPr>
          <w:rFonts w:cs="Yagut;Courier New"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i/>
          <w:i/>
          <w:iCs/>
          <w:sz w:val="32"/>
          <w:szCs w:val="32"/>
          <w:lang w:bidi="fa-IR"/>
        </w:rPr>
      </w:pP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مشروط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کرمان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روطیت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ر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شر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روطه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sz w:val="32"/>
            <w:szCs w:val="32"/>
            <w:lang w:bidi="fa-IR"/>
          </w:rPr>
          <w:t>www.tarikheiranzamin.com</w:t>
        </w:r>
      </w:hyperlink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sz w:val="32"/>
            <w:szCs w:val="32"/>
            <w:lang w:bidi="fa-IR"/>
          </w:rPr>
          <w:t>www.adinehsara.com</w:t>
        </w:r>
      </w:hyperlink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جما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رمشروط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يران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حص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ف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ست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ژ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علاء‌الد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س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التخانه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ح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ضاع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ا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ی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س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الت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ی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ض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ه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‌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lang w:bidi="fa-IR"/>
        </w:rPr>
        <w:t>‪</w:t>
      </w:r>
      <w:r>
        <w:rPr>
          <w:rFonts w:cs="Yagut;Courier New"/>
          <w:sz w:val="32"/>
          <w:szCs w:val="32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lang w:bidi="fa-IR"/>
        </w:rPr>
        <w:t>۱۲۸۵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‬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اطبایی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نامه‌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دوله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دراع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ت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ع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س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یض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اطب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ظفر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لیحضرت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ل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ا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د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ک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مو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ظ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ک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مو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بر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خت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چ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و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ن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ش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ه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ک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ام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ش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ی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وختند</w:t>
      </w:r>
      <w:r>
        <w:rPr>
          <w:rFonts w:cs="Yagut;Courier New"/>
          <w:sz w:val="32"/>
          <w:szCs w:val="32"/>
          <w:rtl w:val="true"/>
          <w:lang w:bidi="fa-IR"/>
        </w:rPr>
        <w:t xml:space="preserve">..."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هید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ظاه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و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ش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راض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د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ور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ع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فهانی</w:t>
      </w:r>
      <w:r>
        <w:rPr>
          <w:rFonts w:cs="Yagut;Courier New"/>
          <w:sz w:val="32"/>
          <w:szCs w:val="32"/>
          <w:rtl w:val="true"/>
          <w:lang w:bidi="fa-IR"/>
        </w:rPr>
        <w:t xml:space="preserve">"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ق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ط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ط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هب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اطب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به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حص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ص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خست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ی،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تهد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حص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و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گ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نمای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حص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د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‌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ا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گیری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با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مرد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همراها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اج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بری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ج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اج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ت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د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به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حان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سول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ل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حص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ب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ف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متحص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خ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ن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ص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پیوست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صح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ی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د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ف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ل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چاد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د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حص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ک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ضو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ی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ضطر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افز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زرگ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ضرب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تجار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ب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شید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ص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دول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س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التخانه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ج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ر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بو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ص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گ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ن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گروه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س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را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ف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س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د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ا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صدراعظ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ع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بالاخ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lang w:bidi="fa-IR"/>
        </w:rPr>
        <w:t>‪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۲۸۵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‬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ظفر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ج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روط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ط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ص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ر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دو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ری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ظفر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ط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ش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ق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هض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ر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ل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و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ب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یبان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ض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ر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ق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ر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د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ست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ب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ل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ج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ر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ی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ب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صر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ب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ر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ادیخواه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یا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ی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ت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کتات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خال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lang w:bidi="fa-IR"/>
        </w:rPr>
        <w:t>‪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۹۱۹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‬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ب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آم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دک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د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آ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ش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ا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ض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  <w:lang w:bidi="fa-IR"/>
        </w:rPr>
      </w:pP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اجتماع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مردم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كرمانشاه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حمايت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مشروطيت</w:t>
      </w:r>
    </w:p>
    <w:p>
      <w:pPr>
        <w:pStyle w:val="NormalWeb"/>
        <w:bidi w:val="1"/>
        <w:spacing w:lineRule="auto" w:line="360"/>
        <w:ind w:left="0" w:right="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707890" cy="333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رمانش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غ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شروطیت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‌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تهر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س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الت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قر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شروطیت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یت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د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ر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ال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د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ب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ب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ی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م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مکش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ض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‌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دی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7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کرمانشاه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ب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ر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ر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شت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لیسی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8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کتابهای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آب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ش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غتش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ا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و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مان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عش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ار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مان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هگذ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مان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‌ز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پ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‌پرداخت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روط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گ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لیاتی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ایتی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‌خوا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‌گ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ر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9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سیف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الدوله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ک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مان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د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0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حمد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علی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شاه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گرا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ی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ا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و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ه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ب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‌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ض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ش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ساخ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ک‌ز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واد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ا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ج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ض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مان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‌نویسد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ب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ت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ل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روط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ارت‌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1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سیف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الدوله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2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عین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الدوله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ب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‌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کل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ال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روطه‌خو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ب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ر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روطه‌طل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نسول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ل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گراف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م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‌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ط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ز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یران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ر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مان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ب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ج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خان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ت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ک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گرا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ال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ر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روطه‌خو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گر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م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لاث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ج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ا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hyperlink r:id="rId13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ناظم‌الاسلام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واد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ش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ی‌الحجةالح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۳۲۴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‌نویسد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ط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ل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ذاک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مان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مان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ل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روط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خ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ج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م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ت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ماءثلاث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ج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جةال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ق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ر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4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یرزا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خلیل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جةال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ق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5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آخوند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لا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حمد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کاظم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خراسان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ن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ق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6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عبدالله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ازندران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‌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روط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ک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مای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ص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ب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علم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ال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ک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‌باش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مان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روط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ذ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ی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‌فرمای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ل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روط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ه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روطه‌خواه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مان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ب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م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ی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ف‌الد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م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ش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روطه‌خو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ی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ش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ب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ش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ر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ان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د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ر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ه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ح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ب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ش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مانش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ف‌الد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مان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ب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شک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گرا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‌ن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نسول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ل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ب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ا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حص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۰۰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رو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مله‌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‌شو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‌نویسد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ب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ره‌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نسول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ر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حص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ج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ت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رأ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نسول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حص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سا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ئ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ز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نسول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ل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حص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س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ف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ل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ا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ف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پذیرف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تحص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نسول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حص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راض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ف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ل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ا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حص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ف‌الد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7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ظهیرالدوله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ادی‌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خیرخو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‌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ص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ی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وزیرم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ل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8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سر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ادوارد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گر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زیرخا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ج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گو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ض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حص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دیدآم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کت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پر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ش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وئیه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له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وئن</w:t>
      </w:r>
      <w:r>
        <w:rPr>
          <w:rFonts w:cs="Yagut;Courier New"/>
          <w:sz w:val="32"/>
          <w:sz w:val="32"/>
          <w:szCs w:val="32"/>
          <w:lang w:bidi="fa-IR"/>
        </w:rPr>
        <w:t>۱۹۰۷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داد</w:t>
      </w:r>
      <w:r>
        <w:rPr>
          <w:rFonts w:cs="Yagut;Courier New"/>
          <w:sz w:val="32"/>
          <w:sz w:val="32"/>
          <w:szCs w:val="32"/>
          <w:lang w:bidi="fa-IR"/>
        </w:rPr>
        <w:t>۱۲۸۶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اول</w:t>
      </w:r>
      <w:r>
        <w:rPr>
          <w:rFonts w:cs="Yagut;Courier New"/>
          <w:sz w:val="32"/>
          <w:sz w:val="32"/>
          <w:szCs w:val="32"/>
          <w:lang w:bidi="fa-IR"/>
        </w:rPr>
        <w:t>۱۳۲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ت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جن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دث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س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ح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‌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مان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س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ز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د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مه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ک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رافی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ج‌وم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بی‌نظ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ز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س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روط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نم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ی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ف‌الد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ین‌الد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دراع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ج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د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ا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زبرد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ر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و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‌نمای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ش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ا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ادرن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و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جاع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ج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ش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ص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نسول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ل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نسول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ظل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نسول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ل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خ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ما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۰۰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غست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ز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بدین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گر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حص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گ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ئ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م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وث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حص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گراف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شم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‌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ا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تظل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و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hyperlink r:id="rId19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سر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اسپرینگ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رایس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‌نوی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ان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ل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ستا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نسول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ا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س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ؤس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ز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میو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صوص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ف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نمودم</w:t>
      </w:r>
      <w:r>
        <w:rPr>
          <w:rFonts w:cs="Yagut;Courier New"/>
          <w:sz w:val="32"/>
          <w:szCs w:val="32"/>
          <w:rtl w:val="true"/>
          <w:lang w:bidi="fa-IR"/>
        </w:rPr>
        <w:t xml:space="preserve">.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گوید</w:t>
      </w:r>
      <w:r>
        <w:rPr>
          <w:rFonts w:cs="Yagut;Courier New"/>
          <w:sz w:val="32"/>
          <w:szCs w:val="32"/>
          <w:rtl w:val="true"/>
          <w:lang w:bidi="fa-IR"/>
        </w:rPr>
        <w:t>: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‌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ل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 xml:space="preserve">.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لیسی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حص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و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أم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لاقی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حص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نسول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ل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ید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‌آم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ل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‌خوا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ی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خا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متحص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نسول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خ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اب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س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گر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مان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ا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ف‌الد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گ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نسول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گ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حص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م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نسول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گ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حص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نسول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ل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هی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ض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مان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ل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ش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ا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ف‌الد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ز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ظهیرالد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ن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ی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گیری‌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اد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روط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ب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ا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ا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ی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‌شدند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هسپ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ی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تظ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س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زیا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0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علی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اصغر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خان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اتابک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۳۲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ض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ل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ش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آش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ه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م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ت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‌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مانش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لوب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سی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مان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شت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‌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ل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1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سالارالدوله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ج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ش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۳۲۵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ر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ش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ُ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افل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‌توان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ص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ب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ک‌زاده</w:t>
      </w:r>
      <w:r>
        <w:rPr>
          <w:rFonts w:cs="Yagut;Courier New"/>
          <w:sz w:val="32"/>
          <w:szCs w:val="32"/>
          <w:rtl w:val="true"/>
          <w:lang w:bidi="fa-IR"/>
        </w:rPr>
        <w:t>: 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اپلو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ه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لامی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ض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ارالد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ق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ودخ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2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ایل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کلهر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3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نهاوند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4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بروجرد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ی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ض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ش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مان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روطی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رش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‌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رش‌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ق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ز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خا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ارالد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ج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ش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یش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مخت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ب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روط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کل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‌کرد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رو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«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ي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قلاب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ق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تشرع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كر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شروطه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براها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يسد</w:t>
      </w:r>
      <w:r>
        <w:rPr>
          <w:rFonts w:cs="Yagut;Courier New"/>
          <w:sz w:val="32"/>
          <w:szCs w:val="32"/>
          <w:rtl w:val="true"/>
          <w:lang w:bidi="fa-IR"/>
        </w:rPr>
        <w:t>: 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ص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لا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ت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م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يدرى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عمتى</w:t>
      </w:r>
      <w:r>
        <w:rPr>
          <w:rFonts w:cs="Yagut;Courier New"/>
          <w:sz w:val="32"/>
          <w:szCs w:val="32"/>
          <w:rtl w:val="true"/>
          <w:lang w:bidi="fa-IR"/>
        </w:rPr>
        <w:t>»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خ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شرع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يمخان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ع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له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ى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هس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شارها</w:t>
      </w:r>
      <w:r>
        <w:rPr>
          <w:rFonts w:cs="Yagut;Courier New"/>
          <w:sz w:val="32"/>
          <w:szCs w:val="32"/>
          <w:rtl w:val="true"/>
          <w:lang w:bidi="fa-IR"/>
        </w:rPr>
        <w:t xml:space="preserve">...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د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ر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يمخان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خيان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شر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يان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شم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ز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ازگاه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ك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ا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ش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دا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رو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وانيم</w:t>
      </w:r>
      <w:r>
        <w:rPr>
          <w:rFonts w:cs="Yagut;Courier New"/>
          <w:sz w:val="32"/>
          <w:szCs w:val="32"/>
          <w:rtl w:val="true"/>
          <w:lang w:bidi="fa-IR"/>
        </w:rPr>
        <w:t>: 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ين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ب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گوي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يمخان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شر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ليد</w:t>
      </w:r>
      <w:r>
        <w:rPr>
          <w:rFonts w:cs="Yagut;Courier New"/>
          <w:sz w:val="32"/>
          <w:szCs w:val="32"/>
          <w:rtl w:val="true"/>
          <w:lang w:bidi="fa-IR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ج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ر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مدر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م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ج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ت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واي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گش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ص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ش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ين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د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 xml:space="preserve">.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ض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اه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غرا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ت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دعبد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بهانى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تمدال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ت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اطباي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ر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د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اطباي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غ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/>
          <w:sz w:val="32"/>
          <w:szCs w:val="32"/>
          <w:rtl w:val="true"/>
          <w:lang w:bidi="fa-IR"/>
        </w:rPr>
        <w:t>: 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دعبد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ص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>.» 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روى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ر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مدر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ا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يمخان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ب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جد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قوفات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پارد</w:t>
      </w:r>
      <w:r>
        <w:rPr>
          <w:rFonts w:cs="Yagut;Courier New"/>
          <w:sz w:val="32"/>
          <w:szCs w:val="32"/>
          <w:rtl w:val="true"/>
          <w:lang w:bidi="fa-IR"/>
        </w:rPr>
        <w:t>.» 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روى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كمر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ام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ستا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ستا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ر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ش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ان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خم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دث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ظفرال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و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را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ر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مدر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ن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مد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ر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سلطنه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ك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مان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دوله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ظفرالسلط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يگ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/>
          <w:sz w:val="32"/>
          <w:szCs w:val="32"/>
          <w:rtl w:val="true"/>
          <w:lang w:bidi="fa-IR"/>
        </w:rPr>
        <w:t>. 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ظفرالسلط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ست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و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ك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ختند</w:t>
      </w:r>
      <w:r>
        <w:rPr>
          <w:rFonts w:cs="Yagut;Courier New"/>
          <w:sz w:val="32"/>
          <w:szCs w:val="32"/>
          <w:rtl w:val="true"/>
          <w:lang w:bidi="fa-IR"/>
        </w:rPr>
        <w:t xml:space="preserve">.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ر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مدر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خ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كو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و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مك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/>
          <w:sz w:val="32"/>
          <w:szCs w:val="32"/>
          <w:rtl w:val="true"/>
          <w:lang w:bidi="fa-IR"/>
        </w:rPr>
        <w:t>: 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ند</w:t>
      </w:r>
      <w:r>
        <w:rPr>
          <w:rFonts w:cs="Yagut;Courier New"/>
          <w:sz w:val="32"/>
          <w:szCs w:val="32"/>
          <w:rtl w:val="true"/>
          <w:lang w:bidi="fa-IR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ك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گ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پرا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نگچ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ج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ر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مدر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ستاد</w:t>
      </w:r>
      <w:r>
        <w:rPr>
          <w:rFonts w:cs="Yagut;Courier New"/>
          <w:sz w:val="32"/>
          <w:szCs w:val="32"/>
          <w:rtl w:val="true"/>
          <w:lang w:bidi="fa-IR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نگچ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ج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ر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مدر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يش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واي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ز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گ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كمران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ج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ر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مدر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ه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سن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ستادند</w:t>
      </w:r>
      <w:r>
        <w:rPr>
          <w:rFonts w:cs="Yagut;Courier New"/>
          <w:sz w:val="32"/>
          <w:szCs w:val="32"/>
          <w:rtl w:val="true"/>
          <w:lang w:bidi="fa-IR"/>
        </w:rPr>
        <w:t>.» 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روى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ت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حاني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مگ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د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داستان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تند</w:t>
      </w:r>
      <w:r>
        <w:rPr>
          <w:rFonts w:cs="Yagut;Courier New"/>
          <w:sz w:val="32"/>
          <w:szCs w:val="32"/>
          <w:rtl w:val="true"/>
          <w:lang w:bidi="fa-IR"/>
        </w:rPr>
        <w:t>. 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بهان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اطباي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ن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دست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[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ذ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۲۸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مض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۳۲۳</w:t>
      </w:r>
      <w:r>
        <w:rPr>
          <w:rFonts w:cs="Yagut;Courier New"/>
          <w:sz w:val="32"/>
          <w:szCs w:val="32"/>
          <w:rtl w:val="true"/>
          <w:lang w:bidi="fa-IR"/>
        </w:rPr>
        <w:t xml:space="preserve">]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وار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يد</w:t>
      </w:r>
      <w:r>
        <w:rPr>
          <w:rFonts w:cs="Yagut;Courier New"/>
          <w:sz w:val="32"/>
          <w:szCs w:val="32"/>
          <w:rtl w:val="true"/>
          <w:lang w:bidi="fa-IR"/>
        </w:rPr>
        <w:t>.»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 w:before="280" w:after="28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25"/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wnewsmatn1">
    <w:name w:val="shownews_matn1"/>
    <w:basedOn w:val="DefaultParagraphFont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ikheiranzamin.com/" TargetMode="External"/><Relationship Id="rId3" Type="http://schemas.openxmlformats.org/officeDocument/2006/relationships/hyperlink" Target="http://www.adinehsara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fa.wikipedia.org/wiki/&#216;&#170;&#217;&#135;&#216;&#177;&#216;&#167;&#217;&#134;" TargetMode="External"/><Relationship Id="rId6" Type="http://schemas.openxmlformats.org/officeDocument/2006/relationships/hyperlink" Target="http://fa.wikipedia.org/wiki/&#217;&#133;&#216;&#180;&#216;&#177;&#217;&#136;&#216;&#183;&#219;&#140;&#216;&#170;" TargetMode="External"/><Relationship Id="rId7" Type="http://schemas.openxmlformats.org/officeDocument/2006/relationships/hyperlink" Target="http://fa.wikipedia.org/wiki/&#218;&#169;&#216;&#177;&#217;&#133;&#216;&#167;&#217;&#134;&#216;&#180;&#216;&#167;&#217;&#135;" TargetMode="External"/><Relationship Id="rId8" Type="http://schemas.openxmlformats.org/officeDocument/2006/relationships/hyperlink" Target="http://fa.wikipedia.org/w/index.php?title=&#1705;&#1578;&#1575;&#1576;&#1607;&#1575;&#1740;_&#1570;&#1576;&#1740;&amp;action=edit" TargetMode="External"/><Relationship Id="rId9" Type="http://schemas.openxmlformats.org/officeDocument/2006/relationships/hyperlink" Target="http://fa.wikipedia.org/w/index.php?title=&#1587;&#1740;&#1601;_&#1575;&#1604;&#1583;&#1608;&#1604;&#1607;&amp;action=edit" TargetMode="External"/><Relationship Id="rId10" Type="http://schemas.openxmlformats.org/officeDocument/2006/relationships/hyperlink" Target="http://fa.wikipedia.org/wiki/&#217;&#133;&#216;&#173;&#217;&#133;&#216;&#175;_&#216;&#185;&#217;&#132;&#219;&#140;_&#216;&#180;&#216;&#167;&#217;&#135;" TargetMode="External"/><Relationship Id="rId11" Type="http://schemas.openxmlformats.org/officeDocument/2006/relationships/hyperlink" Target="http://fa.wikipedia.org/w/index.php?title=&#1587;&#1740;&#1601;_&#1575;&#1604;&#1583;&#1608;&#1604;&#1607;&amp;action=edit" TargetMode="External"/><Relationship Id="rId12" Type="http://schemas.openxmlformats.org/officeDocument/2006/relationships/hyperlink" Target="http://fa.wikipedia.org/wiki/&#216;&#185;&#219;&#140;&#217;&#134;_&#216;&#167;&#217;&#132;&#216;&#175;&#217;&#136;&#217;&#132;&#217;&#135;" TargetMode="External"/><Relationship Id="rId13" Type="http://schemas.openxmlformats.org/officeDocument/2006/relationships/hyperlink" Target="http://fa.wikipedia.org/w/index.php?title=&#1606;&#1575;&#1592;&#1605;&#8204;&#1575;&#1604;&#1575;&#1587;&#1604;&#1575;&#1605;&amp;action=edit" TargetMode="External"/><Relationship Id="rId14" Type="http://schemas.openxmlformats.org/officeDocument/2006/relationships/hyperlink" Target="http://fa.wikipedia.org/w/index.php?title=&#1605;&#1740;&#1585;&#1586;&#1575;_&#1582;&#1604;&#1740;&#1604;&amp;action=edit" TargetMode="External"/><Relationship Id="rId15" Type="http://schemas.openxmlformats.org/officeDocument/2006/relationships/hyperlink" Target="http://fa.wikipedia.org/wiki/&#216;&#162;&#216;&#174;&#217;&#136;&#217;&#134;&#216;&#175;_&#217;&#133;&#217;&#132;&#216;&#167;_&#217;&#133;&#216;&#173;&#217;&#133;&#216;&#175;_&#218;&#169;&#216;&#167;&#216;&#184;&#217;&#133;_&#216;&#174;&#216;&#177;&#216;&#167;&#216;&#179;&#216;&#167;&#217;&#134;&#219;&#140;" TargetMode="External"/><Relationship Id="rId16" Type="http://schemas.openxmlformats.org/officeDocument/2006/relationships/hyperlink" Target="http://fa.wikipedia.org/wiki/&#216;&#185;&#216;&#168;&#216;&#175;&#216;&#167;&#217;&#132;&#217;&#132;&#217;&#135;_&#217;&#133;&#216;&#167;&#216;&#178;&#217;&#134;&#216;&#175;&#216;&#177;&#216;&#167;&#217;&#134;&#219;&#140;" TargetMode="External"/><Relationship Id="rId17" Type="http://schemas.openxmlformats.org/officeDocument/2006/relationships/hyperlink" Target="http://fa.wikipedia.org/wiki/&#216;&#184;&#217;&#135;&#219;&#140;&#216;&#177;&#216;&#167;&#217;&#132;&#216;&#175;&#217;&#136;&#217;&#132;&#217;&#135;" TargetMode="External"/><Relationship Id="rId18" Type="http://schemas.openxmlformats.org/officeDocument/2006/relationships/hyperlink" Target="http://fa.wikipedia.org/w/index.php?title=&#1587;&#1585;_&#1575;&#1583;&#1608;&#1575;&#1585;&#1583;_&#1711;&#1585;&#1740;&amp;action=edit" TargetMode="External"/><Relationship Id="rId19" Type="http://schemas.openxmlformats.org/officeDocument/2006/relationships/hyperlink" Target="http://fa.wikipedia.org/w/index.php?title=&#1587;&#1585;_&#1575;&#1587;&#1662;&#1585;&#1740;&#1606;&#1711;_&#1585;&#1575;&#1740;&#1587;&amp;action=edit" TargetMode="External"/><Relationship Id="rId20" Type="http://schemas.openxmlformats.org/officeDocument/2006/relationships/hyperlink" Target="http://fa.wikipedia.org/wiki/&#216;&#185;&#217;&#132;&#219;&#140;_&#216;&#167;&#216;&#181;&#216;&#186;&#216;&#177;_&#216;&#174;&#216;&#167;&#217;&#134;_&#216;&#167;&#216;&#170;&#216;&#167;&#216;&#168;&#218;&#169;" TargetMode="External"/><Relationship Id="rId21" Type="http://schemas.openxmlformats.org/officeDocument/2006/relationships/hyperlink" Target="http://fa.wikipedia.org/wiki/&#216;&#179;&#216;&#167;&#217;&#132;&#216;&#167;&#216;&#177;&#216;&#167;&#217;&#132;&#216;&#175;&#217;&#136;&#217;&#132;&#217;&#135;" TargetMode="External"/><Relationship Id="rId22" Type="http://schemas.openxmlformats.org/officeDocument/2006/relationships/hyperlink" Target="http://fa.wikipedia.org/wiki/&#216;&#167;&#219;&#140;&#217;&#132;_&#218;&#169;&#217;&#132;&#217;&#135;&#216;&#177;" TargetMode="External"/><Relationship Id="rId23" Type="http://schemas.openxmlformats.org/officeDocument/2006/relationships/hyperlink" Target="http://fa.wikipedia.org/wiki/&#217;&#134;&#217;&#135;&#216;&#167;&#217;&#136;&#217;&#134;&#216;&#175;" TargetMode="External"/><Relationship Id="rId24" Type="http://schemas.openxmlformats.org/officeDocument/2006/relationships/hyperlink" Target="http://fa.wikipedia.org/wiki/&#216;&#168;&#216;&#177;&#217;&#136;&#216;&#172;&#216;&#177;&#216;&#175;" TargetMode="Externa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8:56:00Z</dcterms:created>
  <dc:creator>Dear User!</dc:creator>
  <dc:description/>
  <cp:keywords/>
  <dc:language>en-US</dc:language>
  <cp:lastModifiedBy>amir</cp:lastModifiedBy>
  <dcterms:modified xsi:type="dcterms:W3CDTF">2016-12-14T00:32:00Z</dcterms:modified>
  <cp:revision>7</cp:revision>
  <dc:subject/>
  <dc:title>مقالة:</dc:title>
</cp:coreProperties>
</file>