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i/>
          <w:i/>
          <w:iCs/>
          <w:sz w:val="32"/>
          <w:szCs w:val="32"/>
          <w:lang w:bidi="fa-IR"/>
        </w:rPr>
      </w:pPr>
      <w:r>
        <w:rPr>
          <w:rFonts w:cs="Yagut;Courier New"/>
          <w:i/>
          <w:i/>
          <w:i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cs="Yagut;Courier New"/>
          <w:sz w:val="32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Style w:val="StrongEmphasis"/>
          <w:rFonts w:cs="Yagut;Courier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ني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فهوم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بو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زمان</w:t>
      </w:r>
    </w:p>
    <w:p>
      <w:pPr>
        <w:pStyle w:val="Normal"/>
        <w:spacing w:lineRule="auto" w:line="360"/>
        <w:jc w:val="left"/>
        <w:rPr>
          <w:rStyle w:val="StrongEmphasis"/>
          <w:rFonts w:cs="Yagut;Courier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هداف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نامه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بو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زمان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وضيح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رام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نام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i/>
          <w:i/>
          <w:iCs/>
          <w:sz w:val="32"/>
          <w:szCs w:val="32"/>
          <w:lang w:bidi="fa-IR"/>
        </w:rPr>
      </w:pPr>
      <w:r>
        <w:rPr>
          <w:rFonts w:cs="Yagut;Courier New"/>
          <w:i/>
          <w:i/>
          <w:i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i/>
          <w:i/>
          <w:iCs/>
          <w:sz w:val="32"/>
          <w:szCs w:val="32"/>
          <w:lang w:bidi="fa-IR"/>
        </w:rPr>
      </w:pPr>
      <w:r>
        <w:rPr>
          <w:rFonts w:cs="Yagut;Courier New"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Style w:val="StrongEmphasis"/>
          <w:rFonts w:cs="Yagut;Courier New"/>
          <w:b w:val="false"/>
          <w:bCs w:val="false"/>
          <w:sz w:val="32"/>
          <w:szCs w:val="32"/>
        </w:rPr>
        <w:t>www.abfakashan.com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ابها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ز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گ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ئولوژ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‏طورمد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ت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و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تو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ك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يان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يانه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آي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ث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يانه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س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،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ي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خوانده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ث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ش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ب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ق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ره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طب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گذار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تعد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س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sz w:val="32"/>
          <w:szCs w:val="32"/>
        </w:rPr>
        <w:t>1</w:t>
      </w:r>
      <w:r>
        <w:rPr>
          <w:rStyle w:val="StrongEmphasis"/>
          <w:rFonts w:cs="Yagut;Courier New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تغيير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فناوري</w:t>
      </w:r>
      <w:r>
        <w:rPr>
          <w:rStyle w:val="StrongEmphasis"/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هر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sz w:val="32"/>
          <w:szCs w:val="32"/>
        </w:rPr>
        <w:t>2</w:t>
      </w:r>
      <w:r>
        <w:rPr>
          <w:rStyle w:val="StrongEmphasis"/>
          <w:rFonts w:cs="Yagut;Courier New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علم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انش</w:t>
      </w:r>
      <w:r>
        <w:rPr>
          <w:rStyle w:val="StrongEmphasis"/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شع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sz w:val="32"/>
          <w:szCs w:val="32"/>
        </w:rPr>
        <w:t>3</w:t>
      </w:r>
      <w:r>
        <w:rPr>
          <w:rStyle w:val="StrongEmphasis"/>
          <w:rFonts w:cs="Yagut;Courier New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كهنگي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حصول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خدمت</w:t>
      </w:r>
      <w:r>
        <w:rPr>
          <w:rStyle w:val="StrongEmphasis"/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سو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sz w:val="32"/>
          <w:szCs w:val="32"/>
        </w:rPr>
        <w:t>4</w:t>
      </w:r>
      <w:r>
        <w:rPr>
          <w:rStyle w:val="StrongEmphasis"/>
          <w:rFonts w:cs="Yagut;Courier New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تغيير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جتماعي</w:t>
      </w:r>
      <w:r>
        <w:rPr>
          <w:rStyle w:val="StrongEmphasis"/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ل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ه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ش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زاينده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د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وع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طب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گرگوني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ه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گ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موريت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ي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شش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اك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ع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ب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ز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cs="Yagut;Courier New"/>
          <w:sz w:val="32"/>
          <w:szCs w:val="32"/>
          <w:rtl w:val="true"/>
        </w:rPr>
        <w:softHyphen/>
        <w:softHyphen/>
      </w:r>
      <w:r>
        <w:rPr>
          <w:rFonts w:cs="Yagut;Courier New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ا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StrongEmphasis"/>
          <w:rFonts w:cs="Yagut;Courier New"/>
          <w:sz w:val="32"/>
          <w:szCs w:val="32"/>
        </w:rPr>
      </w:pPr>
      <w:r>
        <w:rPr>
          <w:rStyle w:val="StrongEmphasis"/>
          <w:rFonts w:cs="Yagut;Courier New"/>
          <w:sz w:val="32"/>
          <w:sz w:val="32"/>
          <w:szCs w:val="32"/>
          <w:rtl w:val="true"/>
        </w:rPr>
        <w:t>معني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فهوم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هبود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سازمان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زا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ط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ف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گش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ل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شن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ك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پي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ز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طب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و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StrongEmphasis"/>
          <w:rFonts w:cs="Yagut;Courier New"/>
          <w:sz w:val="32"/>
          <w:szCs w:val="32"/>
        </w:rPr>
      </w:pPr>
      <w:r>
        <w:rPr>
          <w:rStyle w:val="StrongEmphasis"/>
          <w:rFonts w:cs="Yagut;Courier New"/>
          <w:sz w:val="32"/>
          <w:sz w:val="32"/>
          <w:szCs w:val="32"/>
          <w:rtl w:val="true"/>
        </w:rPr>
        <w:t>اهداف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رنامه</w:t>
      </w:r>
      <w:r>
        <w:rPr>
          <w:rStyle w:val="StrongEmphasis"/>
          <w:rFonts w:cs="Yagut;Courier New"/>
          <w:sz w:val="32"/>
          <w:szCs w:val="32"/>
          <w:rtl w:val="true"/>
        </w:rPr>
        <w:softHyphen/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هاي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هبود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سازمان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يته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س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ا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دغ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سان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و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امد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9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ه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1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و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موريت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</w:rPr>
        <w:t>12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مب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رت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يت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</w:rPr>
        <w:t>13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سرع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خش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سازمان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ر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ار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الش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زه‌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ج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‌ا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آو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خ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ب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ض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ن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ميم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بو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ع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يعت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انتر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عت‌بخش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آ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‌دهن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ير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يت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وس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ك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لز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ك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ض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شناس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و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ع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و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ه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د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ي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ي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به‌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ق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ن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قيق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ي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توضيحاتي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پيرامون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برنامة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بهبود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تغيير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سازمان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قدمه‌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ي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آم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ين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يه‌گذ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ع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صو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ر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ار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الش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زه‌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ج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‌ا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قاب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‌رح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ع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ز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خا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‌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ق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ر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كن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ف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گ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يج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آوريه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ي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ندس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زم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وي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موق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خ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ب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ض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ن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ميم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بو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ع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يعت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انتر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خصص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نجا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اح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ارته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رده‌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هبر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اج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ب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ار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خ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اح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قر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ياب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قأ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دولوژ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ب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‌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سو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شاره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ب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گذ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نج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گذ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كارگي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ر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تاه‌ت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رك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كنو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ق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ي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خ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اح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ب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عت‌بخش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‌دهن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ير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يت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ي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ي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ج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يع‌ت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ان‌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فهو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يع‌تر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ح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خ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شر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ج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ح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ي‌يك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تي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ح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صور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ز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ار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تر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ر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مل‌ت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ند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ار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ان‌تر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مع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ر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يج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ي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يه‌گذ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[</w:t>
      </w:r>
      <w:r>
        <w:rPr>
          <w:rFonts w:cs="Yagut;Courier New" w:ascii="Times New Roman" w:hAnsi="Times New Roman"/>
          <w:sz w:val="32"/>
          <w:szCs w:val="32"/>
        </w:rPr>
        <w:t>5</w:t>
      </w:r>
      <w:r>
        <w:rPr>
          <w:rFonts w:cs="Yagut;Courier New" w:ascii="Times New Roman" w:hAnsi="Times New Roman"/>
          <w:sz w:val="32"/>
          <w:szCs w:val="32"/>
          <w:rtl w:val="true"/>
        </w:rPr>
        <w:t>]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ل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فهو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عت‌بخش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خ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ست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ت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فهو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ريح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س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داده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حب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ز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ري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م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ايي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خصص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ار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اي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ا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فهو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ح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خ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ريح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  <w:br/>
        <w:br/>
      </w:r>
      <w:r>
        <w:rPr>
          <w:rFonts w:cs="Yagut;Courier New" w:ascii="Times New Roman" w:hAnsi="Times New Roman"/>
          <w:b/>
          <w:bCs/>
          <w:sz w:val="32"/>
          <w:szCs w:val="32"/>
        </w:rPr>
        <w:t>1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فهوم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سازمان‌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ژ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ديد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و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وز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ر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ديدنظ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م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قاد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زت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خ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گونه‌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ع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زاين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طبق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هنگ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ژ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ر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ايي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لوب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ف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س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فظ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او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كل‌گش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لز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ك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ض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شناس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و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ض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ضايت‌بخ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رف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ع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و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گرگو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ه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ده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ي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ي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به‌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لو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ولاً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ساس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و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بر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ي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ا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ض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اقه‌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دگي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فهو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سازگ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ض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يع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ناب‌ناپذير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ع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ره‌گي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نو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كل‌گشاي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قابت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سال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سازگ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ض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كن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ا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ك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گز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عبار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ع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ائ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كل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ا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ائي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كن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ب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عم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ساس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و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بر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‌ريز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مو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ك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رك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ش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ع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ساز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م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ع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ك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ورز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هاي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را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موريت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تاه‌مد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ي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لام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فا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بخش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[</w:t>
      </w:r>
      <w:r>
        <w:rPr>
          <w:rFonts w:cs="Yagut;Courier New" w:ascii="Times New Roman" w:hAnsi="Times New Roman"/>
          <w:sz w:val="32"/>
          <w:szCs w:val="32"/>
        </w:rPr>
        <w:t>1</w:t>
      </w:r>
      <w:r>
        <w:rPr>
          <w:rFonts w:cs="Yagut;Courier New" w:ascii="Times New Roman" w:hAnsi="Times New Roman"/>
          <w:sz w:val="32"/>
          <w:szCs w:val="32"/>
          <w:rtl w:val="true"/>
        </w:rPr>
        <w:t>]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</w:rPr>
        <w:t>2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روندهاي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سريع‌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اق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ده‌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گ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ري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خ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ن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ار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Times New Roman" w:hAnsi="Times New Roman"/>
          <w:sz w:val="32"/>
          <w:szCs w:val="32"/>
          <w:rtl w:val="true"/>
        </w:rPr>
        <w:t>[</w:t>
      </w:r>
      <w:r>
        <w:rPr>
          <w:rFonts w:cs="Yagut;Courier New" w:ascii="Times New Roman" w:hAnsi="Times New Roman"/>
          <w:sz w:val="32"/>
          <w:szCs w:val="32"/>
        </w:rPr>
        <w:t>2</w:t>
      </w:r>
      <w:r>
        <w:rPr>
          <w:rFonts w:cs="Yagut;Courier New" w:ascii="Times New Roman" w:hAnsi="Times New Roman"/>
          <w:sz w:val="32"/>
          <w:szCs w:val="32"/>
          <w:rtl w:val="true"/>
        </w:rPr>
        <w:t>]: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O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يع‌شد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هنگ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؛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O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گيرشد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؛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O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ورشد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ر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1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عن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كان‌ه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ز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ري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خ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شكل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b/>
          <w:bCs/>
          <w:sz w:val="32"/>
          <w:szCs w:val="32"/>
        </w:rPr>
        <w:t>1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 xml:space="preserve"> :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چرخه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سازمان‌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drawing>
          <wp:inline distT="0" distB="0" distL="0" distR="0">
            <wp:extent cx="275907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cs="Yagut;Courier New" w:ascii="Times New Roman" w:hAnsi="Times New Roman"/>
          <w:sz w:val="32"/>
          <w:szCs w:val="32"/>
        </w:rPr>
        <w:t>1-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هنگ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كار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توج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ي‌شد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چيده‌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ع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عن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م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يين‌كنن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فق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سو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ق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ن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قيق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ي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بي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بخ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يت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يع‌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اج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آور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زيته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د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ي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دام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ن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حيح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‌بي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سب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خا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و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ر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آن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ن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ك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اده‌ساز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جه‌شد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الش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ن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كان‌پذ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ور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اج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يا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اده‌ساز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به‌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الش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ف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خصص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ك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‌برده‌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‌ح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الش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ديد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بن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خ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ي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ع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كنو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رسي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خصص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ع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يعت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ان‌تر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توج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غل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خصص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ظ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يع‌ت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بخش‌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صر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ب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2-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بو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م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بو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سيستم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رمي‌گي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خصص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ي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چي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عط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نگ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تب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بس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قبي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ي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كانيسم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داش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كي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حا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ض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بو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ي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ندس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ين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اح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ظ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ين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دا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ما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م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مر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عن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بو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ن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ي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ح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خ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ملاً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پارچ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هنگ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ده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مين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ندگ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ض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غل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ي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جه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و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ي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شم‌اند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ام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نها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يد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تر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ا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3-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افزو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گي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رس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تاب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ي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ب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ور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ظ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ه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رگي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بخش‌ت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غل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سس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د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بخ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عن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تر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ن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فق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ار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افزو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ل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ن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م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شمگي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عن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چي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عط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ريس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ر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كارگي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ه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ي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لس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حث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و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ن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ي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گ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تر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شم‌اند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خص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خصص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و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ي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ج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شار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قاب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ا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ي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و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وح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رك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ز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و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ف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سس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‌ه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ي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‌شو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س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رش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ملاً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رك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ع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عث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و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بخ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غ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رش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عث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ع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ن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نتيج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خ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ب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توج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خصص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اقه‌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و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رك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ور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برا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بط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ب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يع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ور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كان‌پذ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گرد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واق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بط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كان‌پذ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فق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قاب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ك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ت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را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بو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ار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نولوژي‌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ئ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خا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خصص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ه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ق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ض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خاب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ي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تر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ن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رك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رك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خا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ش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اق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ي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هايش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ا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</w:rPr>
        <w:t>3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وانايي‌هاي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نياز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ز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فق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خصص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ور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بو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و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ايي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بط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ق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ايي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خصص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ثربود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ور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ار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خصص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ب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حب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فاه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ه‌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ل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ئوري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طق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ميم‌گيري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ف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ند؛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خصص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م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زار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و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ل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فهوم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ند؛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ظيف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گو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فق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ت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ز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ائ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ن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ع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شناس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يخ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گذش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ت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گاه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ي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ت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الع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ي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ايي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شار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قاب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الش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>[</w:t>
      </w:r>
      <w:r>
        <w:rPr>
          <w:rFonts w:cs="Yagut;Courier New" w:ascii="Times New Roman" w:hAnsi="Times New Roman"/>
          <w:sz w:val="32"/>
          <w:szCs w:val="32"/>
        </w:rPr>
        <w:t>6</w:t>
      </w:r>
      <w:r>
        <w:rPr>
          <w:rFonts w:cs="Yagut;Courier New" w:ascii="Times New Roman" w:hAnsi="Times New Roman"/>
          <w:sz w:val="32"/>
          <w:szCs w:val="32"/>
          <w:rtl w:val="true"/>
        </w:rPr>
        <w:t>]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خصص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ظ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ر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ار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ر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ائ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بو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تو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بو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ما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هي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ت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و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ن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‌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ق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ع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عو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ك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ظ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تو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ص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ر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ايي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هب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ع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ر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ضوع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هب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نه‌ه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الع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ص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يس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پرداز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ب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قوه‌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ك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تواي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تما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گزين‌شد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ب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من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و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كر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صته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ه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ساز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ضي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ر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ك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ديد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ضوع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ع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رش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اق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زماي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پار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برا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كر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ب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دگي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تو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ر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دگي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گزي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دگيري</w:t>
      </w:r>
      <w:r>
        <w:rPr>
          <w:rFonts w:cs="Yagut;Courier New" w:ascii="Times New Roman" w:hAnsi="Times New Roman"/>
          <w:sz w:val="32"/>
          <w:szCs w:val="32"/>
          <w:rtl w:val="true"/>
        </w:rPr>
        <w:t>[</w:t>
      </w:r>
      <w:r>
        <w:rPr>
          <w:rFonts w:cs="Yagut;Courier New" w:ascii="Times New Roman" w:hAnsi="Times New Roman"/>
          <w:sz w:val="32"/>
          <w:szCs w:val="32"/>
        </w:rPr>
        <w:t>3</w:t>
      </w:r>
      <w:r>
        <w:rPr>
          <w:rFonts w:cs="Yagut;Courier New" w:ascii="Times New Roman" w:hAnsi="Times New Roman"/>
          <w:sz w:val="32"/>
          <w:szCs w:val="32"/>
          <w:rtl w:val="true"/>
        </w:rPr>
        <w:t>]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</w:rPr>
        <w:t>4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رزش‌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ار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ل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عن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ب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ري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ساز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ست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فق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ي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ظرفيت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دگي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ر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حو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د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ارمغ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آو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خصص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ده‌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اح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لسل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ك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كد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ست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قيق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خص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ج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ثيرگذ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د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استفا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ه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نبا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ري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يا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ه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ا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ك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دگي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ي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كد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ض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ياد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ه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سرع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بار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رنگ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جار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وق‌العاده‌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ع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ي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يش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ا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صر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ي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يرفت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رش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ز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ياف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يم‌ساز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ياد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جار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ده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مد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ل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م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است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ب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م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د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گاه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ما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ظ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ص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يم‌شد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دگيري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س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ه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لس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حث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ظ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دست‌آورد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دگيري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شم‌اند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رك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imes New Roman" w:hAnsi="Times New Roman"/>
          <w:sz w:val="32"/>
          <w:szCs w:val="32"/>
          <w:rtl w:val="true"/>
        </w:rPr>
        <w:t>[</w:t>
      </w:r>
      <w:r>
        <w:rPr>
          <w:rFonts w:cs="Yagut;Courier New" w:ascii="Times New Roman" w:hAnsi="Times New Roman"/>
          <w:sz w:val="32"/>
          <w:szCs w:val="32"/>
        </w:rPr>
        <w:t>4</w:t>
      </w:r>
      <w:r>
        <w:rPr>
          <w:rFonts w:cs="Yagut;Courier New" w:ascii="Times New Roman" w:hAnsi="Times New Roman"/>
          <w:sz w:val="32"/>
          <w:szCs w:val="32"/>
          <w:rtl w:val="true"/>
        </w:rPr>
        <w:t>]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</w:rPr>
        <w:t>5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چرخه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سازمان‌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ور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يق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حل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ين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خ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ب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 w:ascii="Times New Roman" w:hAnsi="Times New Roman"/>
          <w:sz w:val="32"/>
          <w:szCs w:val="32"/>
          <w:rtl w:val="true"/>
        </w:rPr>
        <w:t>[</w:t>
      </w:r>
      <w:r>
        <w:rPr>
          <w:rFonts w:cs="Yagut;Courier New" w:ascii="Times New Roman" w:hAnsi="Times New Roman"/>
          <w:sz w:val="32"/>
          <w:szCs w:val="32"/>
        </w:rPr>
        <w:t>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]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غل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م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نج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حل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ين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ه‌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ب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ح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ه‌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ك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تيب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صور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پارچ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حله‌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اق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ك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ئ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م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ژ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ي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فقيت‌آ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ح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ين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ه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عت‌بخش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خ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معن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ري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حو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ح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يق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1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ه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خه؛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ح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صور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ز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ج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رو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تيبي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گاه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حو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گاه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حو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خ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ور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ما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ح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خ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ضيح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1-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حل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حل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خ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حل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خصص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غل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ندگ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هامدار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زي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تحلي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رك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عو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تب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ي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الع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زارش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يه‌گذا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زارش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ا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ن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ار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بو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گي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وق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ت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ي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خ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حس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الع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تصاص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اح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ت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ايج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زي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لي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ار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O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يند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ه</w:t>
      </w:r>
      <w:r>
        <w:rPr>
          <w:rFonts w:cs="Yagut;Courier New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؛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O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ارچو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ي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رج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قبا</w:t>
      </w:r>
      <w:r>
        <w:rPr>
          <w:rFonts w:cs="Yagut;Courier New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؛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O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صت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عن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وش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ين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ثاب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شتيب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ه</w:t>
      </w:r>
      <w:r>
        <w:rPr>
          <w:rFonts w:cs="Yagut;Courier New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زي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لي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ايج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ذك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گا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ارچو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اي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رسم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شناس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حل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ي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يع‌تر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ك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ن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ير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لك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ام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ي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تق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مين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ياب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ض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ف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غل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مين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ه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م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ب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فاو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سا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2-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حل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احي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حل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خ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اح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س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ك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واق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صت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اق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نماييه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رابط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حو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صت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ور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ر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دا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ايج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ب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تم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ژ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ئول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ص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كد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بط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شش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فق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رس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غل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ان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ار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ژه‌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و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شش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ژه‌ا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دو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تي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ب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خص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ساز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ك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ساز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حيح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شش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صور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عط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اح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cs="Yagut;Courier New" w:ascii="Times New Roman" w:hAnsi="Times New Roman"/>
          <w:sz w:val="32"/>
          <w:szCs w:val="32"/>
        </w:rPr>
        <w:t>3-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حل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قرار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حل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يق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حل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فق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غل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حل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شك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م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هي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قا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يش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يق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و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ارت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ايي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گي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رف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يق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تر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ياب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گي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فقي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س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ا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حث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ش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افاصل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اح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گرد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4-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يابي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م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ياب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ي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ي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گر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ي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لو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سه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كي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گرد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احب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ع‌آو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حل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يس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ضع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دداً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ب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ياب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ي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ز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يه‌گذاري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شش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ميز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ثي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ار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اح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تمالاً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ميز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ي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گذ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يه‌گذ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عن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عن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ايج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ق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دا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حل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رو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ياب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ض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گاه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حو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ل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ه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ل‌گي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را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هايش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ي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ايج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ح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حث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نشي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حث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خصص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ب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دگي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ارتهايش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ي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دگيري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سو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واق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حل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ص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سب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ار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خص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ال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ت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O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يز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؟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O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ر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يز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‌اند؟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O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دگير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د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رج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ف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؟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گاه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د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اب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ا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‌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ك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ي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بخش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شش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بخش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دولوژ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گير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cs="Yagut;Courier New" w:ascii="Times New Roman" w:hAnsi="Times New Roman"/>
          <w:sz w:val="32"/>
          <w:szCs w:val="32"/>
        </w:rPr>
        <w:t>5-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حل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قا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ياب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دا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شش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ن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حو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ه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ي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ي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ب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س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دگرف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دام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بدي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صت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ق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اح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غ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خ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خ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س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س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ين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دگي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م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ياب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حل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خ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حل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ساز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ش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ع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اح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ريز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ساس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‌بود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ط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گو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ح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رك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ارت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ايي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هب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ط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ياب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صته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ط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داش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د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دگي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س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حل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ق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س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دگيري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ي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ياب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لو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ري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خ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عن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سو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و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دگي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و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ايج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كوه‌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رنگ‌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imes New Roman" w:hAnsi="Times New Roman"/>
          <w:sz w:val="32"/>
          <w:szCs w:val="32"/>
        </w:rPr>
        <w:t>O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9:49:00Z</dcterms:created>
  <dc:creator>Dear User!</dc:creator>
  <dc:description/>
  <cp:keywords/>
  <dc:language>en-US</dc:language>
  <cp:lastModifiedBy>amir</cp:lastModifiedBy>
  <dcterms:modified xsi:type="dcterms:W3CDTF">2016-12-14T00:33:00Z</dcterms:modified>
  <cp:revision>9</cp:revision>
  <dc:subject/>
  <dc:title>مقالة:</dc:title>
</cp:coreProperties>
</file>