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ل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د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حا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سي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فر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کات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داگوژ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adabvahonar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talimotarbiatir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ی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3730" cy="2361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،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لنیس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،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،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یان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ی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یان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ی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نو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ك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و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 )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(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ی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erme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ثرغ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eretragn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ی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زئی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oseido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س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ros</w:t>
      </w:r>
      <w:r>
        <w:rPr>
          <w:rFonts w:cs="Yagut;Courier New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ی،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گ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تسف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ا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ورای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ینم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ی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لیو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س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س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“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ک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ر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”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ب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”</w:t>
      </w:r>
      <w:r>
        <w:rPr>
          <w:rFonts w:cs="Yagut;Courier New"/>
          <w:sz w:val="32"/>
          <w:szCs w:val="32"/>
        </w:rPr>
        <w:t>3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sz w:val="32"/>
          <w:szCs w:val="32"/>
          <w:rtl w:val="true"/>
        </w:rPr>
        <w:t>″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ک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.</w:t>
      </w:r>
      <w:r>
        <w:rPr>
          <w:rFonts w:cs="Yagut;Courier New"/>
          <w:sz w:val="32"/>
          <w:sz w:val="32"/>
          <w:szCs w:val="32"/>
          <w:rtl w:val="true"/>
        </w:rPr>
        <w:t>اندی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 “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”(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ما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ک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ی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objek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لی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magination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»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«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ن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»(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ه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»(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د</w:t>
      </w:r>
      <w:r>
        <w:rPr>
          <w:rFonts w:cs="Yagut;Courier New"/>
          <w:sz w:val="32"/>
          <w:szCs w:val="32"/>
          <w:rtl w:val="true"/>
        </w:rPr>
        <w:t>!</w:t>
      </w:r>
      <w:r>
        <w:rPr>
          <w:rFonts w:cs="Yagut;Courier New"/>
          <w:sz w:val="32"/>
          <w:sz w:val="32"/>
          <w:szCs w:val="32"/>
          <w:rtl w:val="true"/>
        </w:rPr>
        <w:t>؟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؟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؟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غ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؟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د؟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د؟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؟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ص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فر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مر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؟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هو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‏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ی‏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ش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زیب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‏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به‏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ک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ذ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‏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‏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‏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‏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شود</w:t>
      </w:r>
      <w:r>
        <w:rPr>
          <w:rFonts w:cs="Yagut;Courier New"/>
          <w:sz w:val="32"/>
          <w:szCs w:val="32"/>
          <w:rtl w:val="true"/>
        </w:rPr>
        <w:t>.»(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‏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‏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نده،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ی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رد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ن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‏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سته‏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‏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ندی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ژ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تار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‏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ی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‏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غ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گوی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‏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هی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‏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‏نا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ت‏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‏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شود</w:t>
      </w:r>
      <w:r>
        <w:rPr>
          <w:rFonts w:cs="Yagut;Courier New"/>
          <w:sz w:val="32"/>
          <w:szCs w:val="32"/>
          <w:rtl w:val="true"/>
        </w:rPr>
        <w:t>»(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ی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‏نا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وی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ژه‏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‏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‏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‏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‏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‏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28950" cy="3590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‌‏شن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ط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‌‏شن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‏كار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‏‌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ا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ِ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پرداز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ن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طرا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ى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ع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گل‌آر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‌كار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ي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سز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ساماني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گ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‏‌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‏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‌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‌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‏‌ت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‏‌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‌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‌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‏‌و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سي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‏‌ن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‌‏دهند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ي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ِر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ى؟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سط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م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‌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وب‏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‏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لو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‌ب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تار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گردد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‌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و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وان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‏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م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‏‌پذ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نويس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ايش‌‏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پس‏زدگي‌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‏‌پذ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‏‌پذ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آمو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‏اعت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ي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ي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‏‌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ئ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ائف‌‏الح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ز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ف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ه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ف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ده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ب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لو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نويس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قاش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ى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‌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ددجو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ند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زن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د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"</w:t>
      </w:r>
      <w:r>
        <w:rPr>
          <w:rFonts w:cs="Yagut;Courier New"/>
          <w:sz w:val="32"/>
          <w:sz w:val="32"/>
          <w:szCs w:val="32"/>
          <w:rtl w:val="true"/>
        </w:rPr>
        <w:t>منوچ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وي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دد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يزي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عدالت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زن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دير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د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ذك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مدد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</w:rPr>
        <w:t>٧٤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٣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</w:rPr>
        <w:t>٧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٣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لي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٣٧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٣٧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داشت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</w:rPr>
        <w:t>١٣٨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</w:rPr>
        <w:t>١٣٨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گ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ف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ات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عدال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جمه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4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ام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ک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ل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ط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اک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مسي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دان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فرين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ي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اک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ث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ک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عدال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.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» (</w:t>
      </w:r>
      <w:r>
        <w:rPr>
          <w:rFonts w:cs="Yagut;Courier New"/>
          <w:sz w:val="32"/>
          <w:sz w:val="32"/>
          <w:szCs w:val="32"/>
          <w:rtl w:val="true"/>
        </w:rPr>
        <w:t>کاپل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4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: «...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ردان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cs="Yagut;Courier New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.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..» (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68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ي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>.» (</w:t>
      </w:r>
      <w:r>
        <w:rPr>
          <w:rFonts w:cs="Yagut;Courier New"/>
          <w:sz w:val="32"/>
          <w:sz w:val="32"/>
          <w:szCs w:val="32"/>
          <w:rtl w:val="true"/>
        </w:rPr>
        <w:t>دان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دان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يمسي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پيست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وکس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يکازي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کاپل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29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ذ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ذ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ژد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ت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ذ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سب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د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جات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شت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11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ربوط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کاپل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م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د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ذ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د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جودي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‌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‌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ّ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ح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وا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جك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‌وجو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‌آو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‌بر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يط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ا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خ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ي‌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مو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ام‌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‌گذا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خدمت‌در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‌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‌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‌انگيز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‌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ضائ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ع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‌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‌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ت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‌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داگوژ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ک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فه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ش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ج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ن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ک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ک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ورن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هکا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ک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ک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ک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»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ف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ل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هن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نا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ک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پداگ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گو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ّ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و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>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knowledg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ttitud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ractic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AP rat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رج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ک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ناسان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یـ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ـ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ـی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ـسئولـ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ــ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ــ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ش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موز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فک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ی‌د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atura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bsolut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در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دانشجو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براتو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بر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ی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مو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پو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ساز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ات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ــ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ـیا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م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ـ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ـ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ـ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roportiona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un certaina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زیبائ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ی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ه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و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ئ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nnovatio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reativit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eaut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uglines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ئ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بل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ک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ک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نک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خا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روانک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شي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تم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م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اع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یح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نرج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ن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ئ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نی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حص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کا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ینش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م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ی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ط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کاد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سیر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و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ی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ّ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ی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یدها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حت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objec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or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A3331F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bvahonar.com/" TargetMode="External"/><Relationship Id="rId3" Type="http://schemas.openxmlformats.org/officeDocument/2006/relationships/hyperlink" Target="http://www.talimotarbiatir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45:00Z</dcterms:created>
  <dc:creator>Dear User!</dc:creator>
  <dc:description/>
  <cp:keywords/>
  <dc:language>en-US</dc:language>
  <cp:lastModifiedBy>amir</cp:lastModifiedBy>
  <cp:lastPrinted>2007-07-28T09:37:00Z</cp:lastPrinted>
  <dcterms:modified xsi:type="dcterms:W3CDTF">2016-12-14T00:32:00Z</dcterms:modified>
  <cp:revision>11</cp:revision>
  <dc:subject/>
  <dc:title>مقالة:</dc:title>
</cp:coreProperties>
</file>