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Yekan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StrongEmphasis"/>
          <w:rFonts w:cs="Yekan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StrongEmphasis"/>
          <w:rFonts w:cs="Yekan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StrongEmphasis"/>
          <w:rFonts w:cs="Yekan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Yekan;Courier New"/>
          <w:sz w:val="32"/>
          <w:sz w:val="32"/>
          <w:szCs w:val="32"/>
          <w:rtl w:val="true"/>
        </w:rPr>
        <w:t>مقالة</w:t>
      </w:r>
      <w:r>
        <w:rPr>
          <w:rStyle w:val="StrongEmphasis"/>
          <w:rFonts w:cs="Yekan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نيروگا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آب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اثر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زي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eka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86</w:t>
      </w:r>
    </w:p>
    <w:p>
      <w:pPr>
        <w:pStyle w:val="Normal"/>
        <w:spacing w:lineRule="auto" w:line="360"/>
        <w:jc w:val="left"/>
        <w:rPr>
          <w:rFonts w:cs="Yekan;Courier New"/>
          <w:i/>
          <w:i/>
          <w:iCs/>
          <w:sz w:val="32"/>
          <w:szCs w:val="32"/>
        </w:rPr>
      </w:pPr>
      <w:r>
        <w:rPr>
          <w:rFonts w:cs="Yekan;Courier New"/>
          <w:i/>
          <w:i/>
          <w:iCs/>
          <w:sz w:val="32"/>
          <w:sz w:val="32"/>
          <w:szCs w:val="32"/>
          <w:rtl w:val="true"/>
        </w:rPr>
        <w:t>فهرست</w:t>
      </w:r>
      <w:r>
        <w:rPr>
          <w:rFonts w:cs="Yekan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،اهم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؟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كاهش‌جم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‌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و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جايگزي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؟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فع‌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يست‌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ekan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ekan;Courier New"/>
            <w:sz w:val="32"/>
            <w:szCs w:val="32"/>
          </w:rPr>
          <w:t>www.ewa.ir</w:t>
        </w:r>
      </w:hyperlink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ekan;Courier New"/>
          <w:sz w:val="32"/>
          <w:szCs w:val="32"/>
        </w:rPr>
      </w:pPr>
      <w:hyperlink r:id="rId3">
        <w:r>
          <w:rPr>
            <w:rStyle w:val="InternetLink"/>
            <w:rFonts w:cs="Yekan;Courier New"/>
            <w:sz w:val="32"/>
            <w:szCs w:val="32"/>
          </w:rPr>
          <w:t>www.ferc.com</w:t>
        </w:r>
      </w:hyperlink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auto" w:line="360"/>
        <w:jc w:val="left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Yekan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احب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آزمايش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Cs w:val="32"/>
        </w:rPr>
        <w:t>ORNL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ف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ست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بع‌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هست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ماي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لعات‌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سي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قانونگذ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Cs w:val="32"/>
        </w:rPr>
        <w:t>FERC</w:t>
      </w:r>
      <w:r>
        <w:rPr>
          <w:rFonts w:cs="Yekan;Courier New"/>
          <w:sz w:val="32"/>
          <w:szCs w:val="32"/>
          <w:rtl w:val="true"/>
        </w:rPr>
        <w:t>)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ه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ش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تن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ز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خي‌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ژانس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اوره‌مي‌ده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و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Hydrosystems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لع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و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FERC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&gt;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&lt;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ولوژ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وم‌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سد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مريكا،اهمي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ر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وصول‌تر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ديدشونده‌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يز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ب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‌بارن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هستاني‌،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ر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ك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م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بع‌تجديد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ماي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ده‌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Cs w:val="32"/>
        </w:rPr>
        <w:t>Biomass</w:t>
      </w:r>
      <w:r>
        <w:rPr>
          <w:rFonts w:cs="Yekan;Courier New"/>
          <w:sz w:val="32"/>
          <w:szCs w:val="32"/>
          <w:rtl w:val="true"/>
        </w:rPr>
        <w:t>)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رش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بل‌اعتماد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ا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تميزترين‌من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شاردي‌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ب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‌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گ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سيدهاي‌نيتروژ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لو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و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اوه‌زائ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كن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ان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آمريك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لوو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ع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0/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ن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زينه‌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بر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گهد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ح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ز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غ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ت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/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cs="Yekan;Courier New"/>
          <w:sz w:val="32"/>
          <w:szCs w:val="32"/>
        </w:rPr>
        <w:t>1/2</w:t>
      </w:r>
      <w:r>
        <w:rPr>
          <w:rFonts w:cs="Yekan;Courier New"/>
          <w:sz w:val="32"/>
          <w:sz w:val="32"/>
          <w:szCs w:val="32"/>
          <w:rtl w:val="true"/>
        </w:rPr>
        <w:t>سن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لوو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ع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س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رخ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ح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ست‌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زاي‌ا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يستم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نج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ي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فس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ت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مص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ه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ضرتا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د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500</w:t>
      </w:r>
      <w:r>
        <w:rPr>
          <w:rFonts w:cs="Yekan;Courier New"/>
          <w:sz w:val="32"/>
          <w:sz w:val="32"/>
          <w:szCs w:val="32"/>
          <w:rtl w:val="true"/>
        </w:rPr>
        <w:t>ميلي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ش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ف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س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تل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،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ال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طر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ه</w:t>
      </w:r>
      <w:r>
        <w:rPr>
          <w:rFonts w:cs="Yekan;Courier New"/>
          <w:sz w:val="32"/>
          <w:sz w:val="32"/>
          <w:szCs w:val="32"/>
        </w:rPr>
        <w:t>‌</w:t>
      </w:r>
      <w:r>
        <w:rPr>
          <w:rFonts w:cs="Yekan;Courier New"/>
          <w:sz w:val="32"/>
          <w:szCs w:val="32"/>
        </w:rPr>
        <w:t>Rocky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Pacific Coast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ق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63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مي‌رس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Northwest Pacific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و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م‌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58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چ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مي‌شو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نابع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ل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ه‌چ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ست‌؟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‌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پروژ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كميسي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گذ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Cs w:val="32"/>
        </w:rPr>
        <w:t>FERC</w:t>
      </w:r>
      <w:r>
        <w:rPr>
          <w:rFonts w:cs="Yekan;Courier New"/>
          <w:sz w:val="32"/>
          <w:szCs w:val="32"/>
          <w:rtl w:val="true"/>
        </w:rPr>
        <w:t>)</w:t>
      </w:r>
      <w:r>
        <w:rPr>
          <w:rFonts w:cs="Yekan;Courier New"/>
          <w:sz w:val="32"/>
          <w:sz w:val="32"/>
          <w:szCs w:val="32"/>
          <w:rtl w:val="true"/>
        </w:rPr>
        <w:t>موافقتنام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5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يا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ادي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5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cs="Yekan;Courier New"/>
          <w:sz w:val="32"/>
          <w:sz w:val="32"/>
          <w:szCs w:val="32"/>
        </w:rPr>
        <w:t>‌</w:t>
      </w:r>
      <w:r>
        <w:rPr>
          <w:rFonts w:cs="Yekan;Courier New"/>
          <w:sz w:val="32"/>
          <w:szCs w:val="32"/>
        </w:rPr>
        <w:t>1943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خ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ديدموافقتنام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اح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اد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گ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حفا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احات‌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كاهش‌جمعي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</w:rPr>
        <w:t>Pacific Northwest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ض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رد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فقتنام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سيون‌مم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م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ذ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،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تصميم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ز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رخ‌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طب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عق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زارت‌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سي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ذبور،آزمايش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ORNL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اوره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اح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ي‌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فقت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گذار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ماي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عه‌نيروگاه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خ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م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نيروگا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توقف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صورت‌جايگزين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ج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‌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ذ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طي‌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فقت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دد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‌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ذخي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ن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ج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ري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داز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سانات‌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ن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ا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نامطل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تما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پ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ا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ساس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ع‌مشكل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ر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ج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رف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ز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غ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نام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خي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و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ظورمص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ظرف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قسم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ب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كن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ناداي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هست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بع‌خارج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Qubec Hydro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New England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ويور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فروش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Pacific Northwest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له‌مواز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غرنج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كانا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علاو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برق‌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نافع‌نيروگاهه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يست‌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خا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‌ارز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ري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جا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گير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يقران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ليك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عق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ي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نگام‌س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ا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سا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سترش‌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ص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ريحي‌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ناش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پروژه‌هاي‌نيروگاهه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ياچه‌اي‌جايگز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حيات‌وح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ش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گانيزمهاي‌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مخ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گانيزم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دا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Little Tennessee River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cs="Yekan;Courier New"/>
          <w:sz w:val="32"/>
          <w:szCs w:val="32"/>
        </w:rPr>
        <w:t>Tellico Lake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زرگ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Northwest</w:t>
      </w:r>
      <w:r>
        <w:rPr>
          <w:rFonts w:cs="Yekan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يان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ل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گوي‌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هاي</w:t>
      </w:r>
      <w:r>
        <w:rPr>
          <w:rFonts w:cs="Yekan;Courier New"/>
          <w:sz w:val="32"/>
          <w:sz w:val="32"/>
          <w:szCs w:val="32"/>
        </w:rPr>
        <w:t>‌</w:t>
      </w:r>
      <w:r>
        <w:rPr>
          <w:rFonts w:cs="Yekan;Courier New"/>
          <w:sz w:val="32"/>
          <w:szCs w:val="32"/>
        </w:rPr>
        <w:t>Chinook ,Sockeye ,Coho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گ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Northwest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يست‌گون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ض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و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بال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اس</w:t>
      </w:r>
      <w:r>
        <w:rPr>
          <w:rFonts w:cs="Tahoma"/>
          <w:sz w:val="32"/>
          <w:sz w:val="32"/>
          <w:szCs w:val="32"/>
          <w:rtl w:val="true"/>
        </w:rPr>
        <w:t>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س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در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و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‌ع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Pacific Northwest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لي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00</w:t>
      </w:r>
      <w:r>
        <w:rPr>
          <w:rFonts w:cs="Yekan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ح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ست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ها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ويت‌حفاظ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ياف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وان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يان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گست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خ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س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ك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وب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س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تراو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سرريز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باع‌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ز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حباب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خ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ف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ذب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م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ايت‌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ب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م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آنهادري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قوط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ز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زن‌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باعث‌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ز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مسف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ول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ب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وزاشكال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ي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تابس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سر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كان‌رسان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ر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سيژ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ياب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ز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سيژن‌محل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ن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ز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سيژن‌محل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قابل‌سكون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سيژ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ي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ض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ل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سن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طراف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حت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ندو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ل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ف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سا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تي‌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ري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يدرولو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مسا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instreamflow</w:t>
      </w:r>
      <w:r>
        <w:rPr>
          <w:rFonts w:cs="Yekan;Courier New"/>
          <w:sz w:val="32"/>
          <w:sz w:val="32"/>
          <w:szCs w:val="32"/>
          <w:rtl w:val="true"/>
        </w:rPr>
        <w:t>نام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رج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كوت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ع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دان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ارگانيز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ار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زي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ح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گو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‌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گو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خ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بس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ين‌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ل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از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هو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ب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سطح‌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ب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و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آ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م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ب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ا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عمول‌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موافقت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نيروگاه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حفا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ز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گانيز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رو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ا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،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ا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و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‌ماه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ر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معم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حفا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مناب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س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ينا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ق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‌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ره‌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ي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ار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ر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قبا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م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ذه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ظ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علاق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زيست‌محيطي‌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حل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و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تعداد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مايش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ORNL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نتخ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ا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ب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جر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لكان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،هواد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‌حله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راه‌حلهاي‌زيست‌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و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اليت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پروژ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ا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ا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ب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پروژ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هايي‌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قوع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ف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كارشنا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ORNL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ده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لا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ؤث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مشكل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‌حل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حال‌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ز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ست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نام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ن‌آوري‌س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خ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يم‌</w:t>
      </w:r>
      <w:r>
        <w:rPr>
          <w:rFonts w:cs="Yekan;Courier New"/>
          <w:sz w:val="32"/>
          <w:szCs w:val="32"/>
          <w:rtl w:val="true"/>
        </w:rPr>
        <w:t>.</w:t>
        <w:br/>
        <w:t xml:space="preserve">*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</w:t>
      </w:r>
      <w:r>
        <w:rPr>
          <w:rFonts w:cs="Yekan;Courier New"/>
          <w:sz w:val="32"/>
          <w:sz w:val="32"/>
          <w:szCs w:val="32"/>
        </w:rPr>
        <w:t>‌</w:t>
      </w:r>
      <w:r>
        <w:rPr>
          <w:rFonts w:cs="Yekan;Courier New"/>
          <w:sz w:val="32"/>
          <w:szCs w:val="32"/>
        </w:rPr>
        <w:t>Pacific Northwest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لكان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تعب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غ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ند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يان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م‌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ده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پل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ن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س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راه‌حلهاست‌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مرو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يا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مق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تخم‌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ا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رگ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مند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رگ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م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رگاه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ب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پل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‌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م‌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مت‌محل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م‌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اهيان‌ج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اك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رسي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وغ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د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ل‌جد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ورن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بي‌طرا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يده‌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خ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اد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تيغ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‌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ربال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احي‌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عض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طراحي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ض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ر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تا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،طرا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توربينه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افظ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سا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هن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ب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حدا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س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كارب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ن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ان‌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ژنرا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ج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ف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يغ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م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غتشا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يدو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زد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كزيمم‌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ك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‌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امرو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م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</w:t>
      </w:r>
      <w:r>
        <w:rPr>
          <w:rFonts w:cs="Yekan;Courier New"/>
          <w:sz w:val="32"/>
          <w:sz w:val="32"/>
          <w:szCs w:val="32"/>
          <w:rtl w:val="true"/>
        </w:rPr>
        <w:t>ت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موثر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ب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قيه‌متو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ن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</w:rPr>
        <w:t xml:space="preserve">*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را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حله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تانت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ثال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عايت‌بعض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يا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ال‌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‌گيري‌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د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رود،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زد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ناهگاه‌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نور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بو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سكون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ب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يا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ات‌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خ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ميرد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ا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قرض‌ن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ا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خور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  <w:t xml:space="preserve">* </w:t>
      </w:r>
      <w:r>
        <w:rPr>
          <w:rFonts w:cs="Yekan;Courier New"/>
          <w:sz w:val="32"/>
          <w:sz w:val="32"/>
          <w:szCs w:val="32"/>
          <w:rtl w:val="true"/>
        </w:rPr>
        <w:t>چ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‌محيطي‌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نيرو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ميل‌مي‌شود؟</w:t>
      </w:r>
      <w:r>
        <w:rPr>
          <w:rFonts w:cs="Yekan;Courier New"/>
          <w:sz w:val="32"/>
          <w:szCs w:val="32"/>
          <w:rtl w:val="true"/>
        </w:rPr>
        <w:br/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يك‌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اظهار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م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FERC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جه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ض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اد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خته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ض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وچ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FERC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‌حوض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980</w:t>
      </w:r>
      <w:r>
        <w:rPr>
          <w:rFonts w:cs="Yekan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ض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ه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ضه</w:t>
      </w:r>
      <w:r>
        <w:rPr>
          <w:rFonts w:cs="Yekan;Courier New"/>
          <w:sz w:val="32"/>
          <w:sz w:val="32"/>
          <w:szCs w:val="32"/>
        </w:rPr>
        <w:t>‌</w:t>
      </w:r>
      <w:r>
        <w:rPr>
          <w:rFonts w:cs="Yekan;Courier New"/>
          <w:sz w:val="32"/>
          <w:szCs w:val="32"/>
        </w:rPr>
        <w:t>Nooksack , Skagit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‌ا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اي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شنگ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ا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هاي‌ك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رف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نيروگ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ض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دخ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بو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‌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اج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برر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66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a.ir/" TargetMode="External"/><Relationship Id="rId3" Type="http://schemas.openxmlformats.org/officeDocument/2006/relationships/hyperlink" Target="http://www.fer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55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