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خلي</w:t>
      </w:r>
    </w:p>
    <w:p>
      <w:pPr>
        <w:pStyle w:val="Normal"/>
        <w:tabs>
          <w:tab w:val="clear" w:pos="720"/>
          <w:tab w:val="left" w:pos="3780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ج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نساني</w:t>
      </w:r>
    </w:p>
    <w:p>
      <w:pPr>
        <w:pStyle w:val="Normal"/>
        <w:tabs>
          <w:tab w:val="clear" w:pos="720"/>
          <w:tab w:val="left" w:pos="378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ب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ب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پکت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uliman, 200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ش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د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cs="B Lotus" w:ascii="Times New Roman" w:hAnsi="Times New Roman"/>
          <w:sz w:val="28"/>
          <w:szCs w:val="28"/>
          <w:lang w:bidi="fa-IR"/>
        </w:rPr>
        <w:t>4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O’Connor &amp; Paunonen, 20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Barrick &amp; Mount, 19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اند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کنتر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ا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کر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shd w:fill="FFFFFF" w:val="clear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ش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ل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دروکرب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و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ش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ی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ش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ست،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یات،حسا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،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نش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لا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کنتر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هدفهاي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  <w:br/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144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144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1440" w:right="0" w:hanging="360"/>
        <w:contextualSpacing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1440" w:right="0" w:hanging="360"/>
        <w:contextualSpacing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1440" w:right="0" w:hanging="360"/>
        <w:contextualSpacing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1440" w:right="0" w:hanging="360"/>
        <w:contextualSpacing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144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1440" w:right="0" w:hanging="360"/>
        <w:contextualSpacing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ش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1440" w:right="0" w:hanging="360"/>
        <w:contextualSpacing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ش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autoSpaceDE w:val="false"/>
        <w:bidi w:val="1"/>
        <w:spacing w:lineRule="auto" w:line="360" w:before="0" w:after="12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گذار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autoSpaceDE w:val="false"/>
        <w:bidi w:val="1"/>
        <w:spacing w:lineRule="auto" w:line="360" w:before="0" w:after="12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autoSpaceDE w:val="false"/>
        <w:bidi w:val="1"/>
        <w:spacing w:lineRule="auto" w:line="360" w:before="0" w:after="12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گذاری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د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ئو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ر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ال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55"/>
        <w:gridCol w:w="2434"/>
        <w:gridCol w:w="415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DF7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فهوم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F7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بعاد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F7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F7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18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انش</w:t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غلی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غلی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هارت</w:t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ظیفه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br/>
              <w:t>(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ض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داری</w:t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موق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داری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موق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ظایف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جوع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جوع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مکاران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نها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پشت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جد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ستورات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تیجه</w:t>
            </w:r>
          </w:p>
        </w:tc>
      </w:tr>
      <w:tr>
        <w:trPr>
          <w:trHeight w:val="186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ستورالعمل‌ه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8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موق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غلی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گیزشی</w:t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لسوز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ظارت</w:t>
            </w:r>
          </w:p>
        </w:tc>
      </w:tr>
      <w:tr>
        <w:trPr>
          <w:trHeight w:val="8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firstLine="28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</w:p>
        </w:tc>
      </w:tr>
    </w:tbl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9460</wp:posOffset>
                </wp:positionH>
                <wp:positionV relativeFrom="paragraph">
                  <wp:posOffset>381000</wp:posOffset>
                </wp:positionV>
                <wp:extent cx="498030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گرف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یرز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ور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یگ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27.9pt;mso-wrap-distance-left:9.05pt;mso-wrap-distance-right:9.05pt;mso-wrap-distance-top:0pt;mso-wrap-distance-bottom:0pt;margin-top:30pt;mso-position-vertical-relative:text;margin-left:59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-</w:t>
                      </w:r>
                      <w:r>
                        <w:rPr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لک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غل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گرف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گ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یرز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ور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یگل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tbl>
      <w:tblPr>
        <w:bidiVisual w:val="true"/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9"/>
        <w:gridCol w:w="2844"/>
        <w:gridCol w:w="5424"/>
      </w:tblGrid>
      <w:tr>
        <w:trPr>
          <w:trHeight w:val="406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F7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F7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عاد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F7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F7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-451485</wp:posOffset>
                      </wp:positionV>
                      <wp:extent cx="56388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)-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جد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ا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لی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گر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علاق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23.25pt;mso-wrap-distance-left:9.05pt;mso-wrap-distance-right:9.05pt;mso-wrap-distance-top:0pt;mso-wrap-distance-bottom:0pt;margin-top:-35.55pt;mso-position-vertical-relative:text;margin-left:25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)-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جد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لی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ر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اق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جدان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زمان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وشی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ی</w:t>
            </w:r>
          </w:p>
        </w:tc>
      </w:tr>
      <w:tr>
        <w:trPr>
          <w:trHeight w:val="25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ی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وله</w:t>
            </w:r>
          </w:p>
        </w:tc>
      </w:tr>
      <w:tr>
        <w:trPr>
          <w:trHeight w:val="385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B8B7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نگ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ظایف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</w:p>
        </w:tc>
      </w:tr>
      <w:tr>
        <w:trPr>
          <w:trHeight w:val="34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B8B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رتیب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B8B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358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9694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شناسی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مت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969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ها</w:t>
            </w:r>
          </w:p>
        </w:tc>
      </w:tr>
      <w:tr>
        <w:trPr>
          <w:trHeight w:val="268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می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رسانی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>
          <w:trHeight w:val="367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32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تظار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م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ظایف</w:t>
            </w:r>
          </w:p>
        </w:tc>
      </w:tr>
      <w:tr>
        <w:trPr>
          <w:trHeight w:val="243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1A0C7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ارها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1A0C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ها</w:t>
            </w:r>
          </w:p>
        </w:tc>
      </w:tr>
      <w:tr>
        <w:trPr>
          <w:trHeight w:val="288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1A0C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ها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1A0C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ق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ذ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ان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1A0C7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ها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64A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ین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عل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صحیح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یح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64A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64A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ئ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وع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عنوی</w:t>
            </w:r>
          </w:p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نتر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ستقیم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اش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ج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وله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شتر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EE8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جم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شخصی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ی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E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یر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ی</w:t>
            </w:r>
          </w:p>
        </w:tc>
      </w:tr>
      <w:tr>
        <w:trPr>
          <w:trHeight w:val="367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E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ج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ها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E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420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E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ی</w:t>
            </w:r>
          </w:p>
        </w:tc>
      </w:tr>
      <w:tr>
        <w:trPr>
          <w:trHeight w:val="127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E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انس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</w:rPr>
              <w:t>وظایف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</w:t>
            </w:r>
          </w:p>
        </w:tc>
      </w:tr>
    </w:tbl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4505</wp:posOffset>
            </wp:positionH>
            <wp:positionV relativeFrom="paragraph">
              <wp:posOffset>301625</wp:posOffset>
            </wp:positionV>
            <wp:extent cx="5690870" cy="34112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یگ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ورتر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)   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علا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لی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ر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Lotus" w:ascii="Times New Roman" w:hAnsi="Times New Roman"/>
          <w:b/>
          <w:bCs/>
          <w:sz w:val="28"/>
          <w:szCs w:val="28"/>
        </w:rPr>
        <w:t>1378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tabs>
          <w:tab w:val="clear" w:pos="720"/>
          <w:tab w:val="left" w:pos="282" w:leader="none"/>
          <w:tab w:val="left" w:pos="707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707" w:leader="none"/>
        </w:tabs>
        <w:autoSpaceDE w:val="false"/>
        <w:bidi w:val="1"/>
        <w:spacing w:lineRule="auto" w:line="360" w:before="0" w:after="12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707" w:leader="none"/>
        </w:tabs>
        <w:autoSpaceDE w:val="false"/>
        <w:bidi w:val="1"/>
        <w:spacing w:lineRule="auto" w:line="360" w:before="0" w:after="12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color w:val="FF0000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color w:val="FF0000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ف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یات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ت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ضبا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شت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ثابت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389</w:t>
      </w:r>
      <w:r>
        <w:rPr>
          <w:rFonts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بر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ر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لا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تهران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۱۳۲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مل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شد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نف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ایران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شرک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نف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ایرا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انگلیس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تروش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0" w:leader="none"/>
          <w:tab w:val="left" w:pos="282" w:leader="none"/>
        </w:tabs>
        <w:bidi w:val="1"/>
        <w:spacing w:lineRule="auto" w:line="360" w:before="0" w:after="160"/>
        <w:ind w:left="-1" w:right="0" w:hanging="69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0" w:leader="none"/>
          <w:tab w:val="left" w:pos="282" w:leader="none"/>
        </w:tabs>
        <w:bidi w:val="1"/>
        <w:spacing w:lineRule="auto" w:line="360" w:before="0" w:after="160"/>
        <w:ind w:left="-1" w:right="0" w:hanging="69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ک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</w:tabs>
        <w:bidi w:val="1"/>
        <w:spacing w:lineRule="auto" w:line="360" w:before="0" w:after="160"/>
        <w:ind w:left="-1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ک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lang w:bidi="fa-IR"/>
        </w:rPr>
        <w:t>4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128895" cy="35991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3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ش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،خودکنتر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cs="B Lotus" w:ascii="Times New Roman" w:hAnsi="Times New Roman"/>
          <w:sz w:val="28"/>
          <w:szCs w:val="28"/>
          <w:lang w:bidi="fa-IR"/>
        </w:rPr>
        <w:t>137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imes New Roman" w:hAnsi="Times New Roman" w:cs="B Lotus"/>
            <w:b/>
            <w:b/>
            <w:bCs/>
            <w:sz w:val="28"/>
            <w:sz w:val="28"/>
            <w:szCs w:val="28"/>
            <w:rtl w:val="true"/>
            <w:lang w:bidi="fa-IR"/>
          </w:rPr>
          <w:t>آمارگیری</w:t>
        </w:r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نمونه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آماری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3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How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Wha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ب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/>
      </w:pPr>
      <w:r>
        <w:rPr>
          <w:rFonts w:cs="B Lotus"/>
          <w:rtl w:val="true"/>
        </w:rPr>
        <w:t>جد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1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شیو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تیاز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بندی</w:t>
      </w:r>
    </w:p>
    <w:tbl>
      <w:tblPr>
        <w:bidiVisual w:val="true"/>
        <w:tblW w:w="847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57"/>
        <w:gridCol w:w="1434"/>
        <w:gridCol w:w="1471"/>
        <w:gridCol w:w="1446"/>
        <w:gridCol w:w="145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گ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گ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/>
      </w:pPr>
      <w:r>
        <w:rPr>
          <w:rFonts w:cs="B Lotus"/>
          <w:rtl w:val="true"/>
        </w:rPr>
        <w:t>جدول</w:t>
      </w: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یژگی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ج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سوالات</w:t>
      </w:r>
    </w:p>
    <w:tbl>
      <w:tblPr>
        <w:bidiVisual w:val="true"/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878"/>
        <w:gridCol w:w="1367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م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خص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3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5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6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7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8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سان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ظیف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8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9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0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قی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9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0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وش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6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7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گ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2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نتر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1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2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ست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اره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4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5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6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7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*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/>
      </w:pPr>
      <w:r>
        <w:rPr>
          <w:rFonts w:cs="B Lotus"/>
          <w:rtl w:val="true"/>
        </w:rPr>
        <w:t>جد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یژگی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سوالات</w:t>
      </w:r>
    </w:p>
    <w:tbl>
      <w:tblPr>
        <w:bidiVisual w:val="true"/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543"/>
        <w:gridCol w:w="1321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ض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  <w:tab w:val="center" w:pos="1872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6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7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ج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1872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8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9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0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شت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د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1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2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6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هار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گیزش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3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4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</w:tr>
    </w:tbl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/>
      </w:pPr>
      <w:r>
        <w:rPr>
          <w:rFonts w:cs="B Lotus"/>
          <w:rtl w:val="true"/>
        </w:rPr>
        <w:t>جد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اخص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شغلی</w:t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592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گرها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ض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  <w:tab w:val="center" w:pos="1872" w:leader="none"/>
              </w:tabs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  <w:tab w:val="center" w:pos="1872" w:leader="none"/>
              </w:tabs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غل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  <w:tab w:val="center" w:pos="1872" w:leader="none"/>
              </w:tabs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ج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4" w:leader="none"/>
                <w:tab w:val="center" w:pos="1872" w:leader="none"/>
              </w:tabs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جو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4" w:leader="none"/>
                <w:tab w:val="center" w:pos="1872" w:leader="none"/>
              </w:tabs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جو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4" w:leader="none"/>
                <w:tab w:val="center" w:pos="1872" w:leader="none"/>
              </w:tabs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ان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4" w:leader="none"/>
                <w:tab w:val="center" w:pos="1872" w:leader="none"/>
              </w:tabs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نها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شت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د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ستورات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یجه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غلی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bidi w:val="1"/>
              <w:spacing w:lineRule="auto" w:line="360" w:before="0" w:after="0"/>
              <w:ind w:left="756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غلی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spacing w:lineRule="auto" w:line="360" w:before="0" w:after="0"/>
              <w:ind w:left="756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غلی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spacing w:lineRule="auto" w:line="360" w:before="0" w:after="0"/>
              <w:ind w:left="756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هارت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0"/>
              <w:ind w:left="756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0"/>
              <w:ind w:left="756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ظیفه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گیزش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360" w:before="0" w:after="0"/>
              <w:ind w:left="756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سو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360" w:before="0" w:after="0"/>
              <w:ind w:left="756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رت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360" w:before="0" w:after="0"/>
              <w:ind w:left="756" w:right="0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</w:t>
            </w:r>
          </w:p>
        </w:tc>
      </w:tr>
    </w:tbl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/>
      </w:pPr>
      <w:r>
        <w:rPr>
          <w:rFonts w:cs="B Lotus"/>
          <w:rtl w:val="true"/>
        </w:rPr>
        <w:t>جدول</w:t>
      </w: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اخص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Times New Roman" w:cs="B Lotus"/>
          <w:rtl w:val="true"/>
        </w:rPr>
        <w:t xml:space="preserve">  </w:t>
      </w:r>
      <w:r>
        <w:rPr>
          <w:rFonts w:cs="B Lotus"/>
          <w:rtl w:val="true"/>
        </w:rPr>
        <w:t>وجدان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کاری</w:t>
      </w:r>
    </w:p>
    <w:tbl>
      <w:tblPr>
        <w:bidiVisual w:val="true"/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87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ج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ماگرها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م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خصی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ف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خص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علیرغ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خص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ج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ض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خص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اح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سان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ظیف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ساند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سپ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قی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صحیح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زئی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رو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وشی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ی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ثم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سانید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حوله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متر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زم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موق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ها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گ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وزم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ترتیب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یگر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م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ظایف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نتر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ه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نداشت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عجل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حوله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یشتر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و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ست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ارها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ها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ها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نتق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ذی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مکاران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تذک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کارها</w:t>
            </w:r>
          </w:p>
        </w:tc>
      </w:tr>
    </w:tbl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br w:type="page"/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ولموگروف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میرن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پیرو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ی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رما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ان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اک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اریا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+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ز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ن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72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ک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676400" cy="6000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+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PS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3/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ط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ق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ژ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ک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ت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:3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پک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با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ی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ی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ین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7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آم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ن،فخرالس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6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د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تاب،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ج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لاغ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ب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7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تاب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cs="B Lotus" w:ascii="Times New Roman" w:hAnsi="Times New Roman"/>
          <w:sz w:val="28"/>
          <w:szCs w:val="28"/>
          <w:lang w:bidi="fa-IR"/>
        </w:rPr>
        <w:t>138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ئ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کر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گ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ید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ر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ور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8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ش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81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6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3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ن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B Lotus" w:ascii="Times New Roman" w:hAnsi="Times New Roman"/>
          <w:color w:val="006600"/>
          <w:sz w:val="28"/>
          <w:szCs w:val="28"/>
          <w:shd w:fill="E2E1EF" w:val="clear"/>
          <w:rtl w:val="true"/>
        </w:rPr>
        <w:t> 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7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7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”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”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اط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60"/>
        <w:ind w:left="-1" w:right="0" w:hanging="0"/>
        <w:jc w:val="center"/>
        <w:rPr>
          <w:rFonts w:ascii="Times New Roman" w:hAnsi="Times New Roman" w:cs="B Lotus"/>
          <w:color w:val="0000FF"/>
          <w:sz w:val="28"/>
          <w:szCs w:val="28"/>
          <w:u w:val="single"/>
        </w:rPr>
      </w:pPr>
      <w:hyperlink r:id="rId14">
        <w:r>
          <w:rPr>
            <w:rStyle w:val="InternetLink"/>
            <w:rFonts w:cs="B Lotus" w:ascii="Times New Roman" w:hAnsi="Times New Roman"/>
            <w:color w:val="0000FF"/>
            <w:sz w:val="28"/>
            <w:szCs w:val="28"/>
            <w:u w:val="single"/>
          </w:rPr>
          <w:t>http://www.civilica.com/Paper-HUMANEMPOWERMENT02-HUMANEMPOWERMENT02_015.html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و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گ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7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کیل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شناس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ع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ار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شت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د،</w:t>
      </w:r>
      <w:r>
        <w:rPr>
          <w:rFonts w:cs="B Lotus" w:ascii="Times New Roman" w:hAnsi="Times New Roman"/>
          <w:sz w:val="28"/>
          <w:szCs w:val="28"/>
          <w:lang w:bidi="fa-IR"/>
        </w:rPr>
        <w:t>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آب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ی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2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ب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7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4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3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ب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ب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غ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زد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چ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7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7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سپ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ی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شناس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گ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bidi w:val="1"/>
        <w:spacing w:lineRule="auto" w:line="360" w:before="0" w:after="160"/>
        <w:ind w:left="-1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چ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کبیر،</w:t>
      </w:r>
      <w:r>
        <w:rPr>
          <w:rFonts w:cs="B Lotus" w:ascii="Times New Roman" w:hAnsi="Times New Roman"/>
          <w:sz w:val="28"/>
          <w:szCs w:val="28"/>
          <w:lang w:bidi="fa-IR"/>
        </w:rPr>
        <w:t>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Alen, A(1984), Management Review, New York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Altred,Kenyon.” An Ethics Model For Managers”. Business Ethics. Vol7. October 1998 p.p.220-225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Anderew, D(1988),management and performance, U.S.A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ar-on,R  and Mouton, J.s.(1949). The Managerial Grid. Houston.Galflublication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orman WC, Ilgen DR, Klimoski RJ. (2003). Industrial and organizational psychology; Handbook of psychology. John Wiley &amp; Sons Inc. Hoboken, New Jersey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Brown CH, Curran R G, Smith ML.(2003). The Role of Emotional Intelligence in the Career Commitment and Desion-Making Process. Journal of Career Assessment,11(4),379-393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han D, Schmitt N. (2002). Situational judgment and job performance. Human Performance, 15: 233-254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ourtis, W &amp; Etall (2004), Management and organizational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Curtis,Mannig “Ethics at Work” (vista systems, 1988) p.q Barrick MR, Mount MK. (1991).The big five personality dimensions and job performance: A meta-analysis. Personal Psychol.; 44:1-26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Deluga RJ, Masson S. (2000). Relationship of resident assistant conscientiousness, extraversion, and positive affect with related performance. Journal of Research in Psychology, 34: 225-440.  (Deluga, 2000)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ary.D, 1997, “Human Resource Management”, P: 108,109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Grimaldi, Jennifer, “Ethial Business Around The World”. Business Ethics, vol7. 1998 p.p 245-249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Kierstead.J. (1998). Personality &amp; Job Performance, A Research Over View. Police research and communication branch public service commission of Canada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Lepine JA, Colquitt JA , Erez A .(2002). The nature of organizational citizenship behavior: The critical review and meta-analysis. Journal of Applied Psychology, 87:52-65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Lyman Porter, Gregory Bigley &amp;Richard Steers “Motivation and Leadership at Work, 7th edition” (2003)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Motowidlo SJ, Borman WC, Schmit MJ. (1997). A Theory of individual differences in task and contectual performance. Hum Perform. V.10, P.71-83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O’Connor, MC , Paunonen, SV. (2007). Big Five personality predictors of postsecondaryacademic performance. Personality and Individual Differences, 43: 971-990.  (O’Connor &amp; Paunonen, 2007)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Porter. L.W, Strees R.M, Mowday, R.T &amp; Boulian, p.v. “ Journal of Applied Psychology, 1974, vol. 59, pp.603-609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Robbins.p.Stephen (1984). Organizational Behavior. U.S.A : Prentice Hall. International.Inc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Robbins.p.Stephen(1981).Organizational Theory. Englwood Cliffs, New Jersey Prentice Hall:334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algado. F. Jesus (1997). The big five model of personality and job performance in the European community; journal of applied psychology; vol85; n1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Shuler R, Jackson SHR. (2001). Issues and activities in mergers and acquisitions. Euro Manag J.; 239-53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Tahir Suliman AM. (2006). Links between justice, satisfaction and performance in the workplace. Journal of Management Development, 25: 294-311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Tett RP, Burnett DD. (2003) A personality trait-based interactions model of job performance. J Appl Psychol.; 88(3):500–17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Tett RP, Jackson DN, Rothstein M.(1991). Personality measures as predictors of job performance: A meta analytic review. Personnel Psychol, 44:703-42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84" w:leader="none"/>
        </w:tabs>
        <w:autoSpaceDE w:val="false"/>
        <w:bidi w:val="1"/>
        <w:spacing w:lineRule="auto" w:line="360" w:before="0" w:after="60"/>
        <w:ind w:left="1080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Wright. Patrick et al (1995); cognitive ability as a moderator the relationship between personality and job performance, journal of management; vol. 21; n6</w:t>
      </w:r>
    </w:p>
    <w:p>
      <w:pPr>
        <w:pStyle w:val="Normal"/>
        <w:tabs>
          <w:tab w:val="clear" w:pos="720"/>
          <w:tab w:val="right" w:pos="284" w:leader="none"/>
        </w:tabs>
        <w:bidi w:val="1"/>
        <w:spacing w:lineRule="auto" w:line="360" w:before="0" w:after="160"/>
        <w:ind w:left="0" w:right="0" w:hanging="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941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941" w:hanging="360"/>
      </w:p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"/>
      <w:lvlJc w:val="right"/>
      <w:pPr>
        <w:tabs>
          <w:tab w:val="num" w:pos="0"/>
        </w:tabs>
        <w:ind w:left="690" w:hanging="690"/>
      </w:pPr>
      <w:rPr>
        <w:sz w:val="22"/>
        <w:b w:val="false"/>
        <w:rFonts w:cs="B Nazanin"/>
      </w:rPr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720"/>
      </w:pPr>
      <w:rPr>
        <w:sz w:val="22"/>
        <w:b w:val="false"/>
        <w:rFonts w:cs="B Nazanin"/>
      </w:rPr>
    </w:lvl>
    <w:lvl w:ilvl="2">
      <w:start w:val="6"/>
      <w:numFmt w:val="decimal"/>
      <w:lvlText w:val="%1-%2-%3"/>
      <w:lvlJc w:val="left"/>
      <w:pPr>
        <w:tabs>
          <w:tab w:val="num" w:pos="0"/>
        </w:tabs>
        <w:ind w:left="720" w:hanging="720"/>
      </w:pPr>
      <w:rPr>
        <w:sz w:val="22"/>
        <w:b w:val="false"/>
        <w:rFonts w:cs="B Nazanin"/>
      </w:rPr>
    </w:lvl>
    <w:lvl w:ilvl="3">
      <w:start w:val="6"/>
      <w:numFmt w:val="decimal"/>
      <w:lvlText w:val="%1-%2-%3-%4"/>
      <w:lvlJc w:val="left"/>
      <w:pPr>
        <w:tabs>
          <w:tab w:val="num" w:pos="0"/>
        </w:tabs>
        <w:ind w:left="1080" w:hanging="1080"/>
      </w:pPr>
      <w:rPr>
        <w:sz w:val="22"/>
        <w:b w:val="false"/>
        <w:rFonts w:cs="B Nazanin"/>
      </w:rPr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440" w:hanging="1440"/>
      </w:pPr>
      <w:rPr>
        <w:sz w:val="22"/>
        <w:b w:val="false"/>
        <w:rFonts w:cs="B Nazanin"/>
      </w:rPr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440" w:hanging="1440"/>
      </w:pPr>
      <w:rPr>
        <w:sz w:val="22"/>
        <w:b w:val="false"/>
        <w:rFonts w:cs="B Nazanin"/>
      </w:rPr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800" w:hanging="1800"/>
      </w:pPr>
      <w:rPr>
        <w:sz w:val="22"/>
        <w:b w:val="false"/>
        <w:rFonts w:cs="B Nazanin"/>
      </w:rPr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>
        <w:sz w:val="22"/>
        <w:b w:val="false"/>
        <w:rFonts w:cs="B Nazanin"/>
      </w:rPr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2160" w:hanging="2160"/>
      </w:pPr>
      <w:rPr>
        <w:sz w:val="22"/>
        <w:b w:val="false"/>
        <w:rFonts w:cs="B Nazanin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941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B Nazanin"/>
      <w:b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جدول"/>
    <w:basedOn w:val="Normal"/>
    <w:qFormat/>
    <w:pPr>
      <w:bidi w:val="1"/>
      <w:spacing w:lineRule="auto" w:line="256" w:before="0" w:after="160"/>
      <w:jc w:val="center"/>
    </w:pPr>
    <w:rPr>
      <w:rFonts w:cs="B Lotus"/>
      <w:bCs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a.wikipedia.org/wiki/&#1578;&#1607;&#1585;&#1575;&#1606;" TargetMode="External"/><Relationship Id="rId4" Type="http://schemas.openxmlformats.org/officeDocument/2006/relationships/hyperlink" Target="http://fa.wikipedia.org/wiki/&#1606;&#1607;&#1590;&#1578;_&#1605;&#1604;&#1740;&#8204;&#1588;&#1583;&#1606;_&#1606;&#1601;&#1578;" TargetMode="External"/><Relationship Id="rId5" Type="http://schemas.openxmlformats.org/officeDocument/2006/relationships/hyperlink" Target="http://fa.wikipedia.org/wiki/&#1588;&#1585;&#1705;&#1578;_&#1606;&#1601;&#1578;_&#1575;&#1740;&#1585;&#1575;&#1606;_&#1608;_&#1575;&#1606;&#1711;&#1604;&#1740;&#1587;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fa.wikipedia.org/wiki/&#1570;&#1605;&#1575;&#1585;&#1711;&#1740;&#1585;&#1740;" TargetMode="External"/><Relationship Id="rId8" Type="http://schemas.openxmlformats.org/officeDocument/2006/relationships/hyperlink" Target="http://fa.wikipedia.org/w/index.php?title=&#1606;&#1605;&#1608;&#1606;&#1607;_&#1570;&#1605;&#1575;&#1585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civilica.com/Paper-HUMANEMPOWERMENT02-HUMANEMPOWERMENT02_015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1:00Z</dcterms:created>
  <dc:creator>amir</dc:creator>
  <dc:description/>
  <cp:keywords/>
  <dc:language>en-US</dc:language>
  <cp:lastModifiedBy>zahra</cp:lastModifiedBy>
  <dcterms:modified xsi:type="dcterms:W3CDTF">2016-11-09T16:43:00Z</dcterms:modified>
  <cp:revision>3</cp:revision>
  <dc:subject/>
  <dc:title/>
</cp:coreProperties>
</file>