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ساز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ر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كار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ي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غ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ترپیل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ب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مات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یسچال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ش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و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و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لدوز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ی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کری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پ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ود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لدوز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ا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گز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" w:hAnsi="BLotus" w:eastAsia="Times New Roman" w:cs="B Lotus"/>
          <w:sz w:val="28"/>
          <w:szCs w:val="28"/>
          <w:lang w:bidi="fa-IR"/>
        </w:rPr>
      </w:pP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اراست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" w:hAnsi="BLotus"/>
          <w:sz w:val="28"/>
          <w:szCs w:val="28"/>
          <w:rtl w:val="true"/>
          <w:lang w:bidi="fa-IR"/>
        </w:rPr>
        <w:t xml:space="preserve">.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لحاق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BLotus" w:hAnsi="BLotus" w:eastAsia="BLotus" w:cs="B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" w:hAnsi="BLotus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BLotus" w:hAnsi="B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اصغرزاده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ص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" w:hAnsi="BZar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BZar" w:hAnsi="BZar" w:eastAsia="BZar" w:cs="B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نگا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هر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93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731510" cy="39325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55" t="-9" r="-189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946275</wp:posOffset>
                </wp:positionV>
                <wp:extent cx="25717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28.55pt;margin-top:153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7385" cy="3932555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42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4" w:leader="none"/>
        </w:tabs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aranpart.asia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د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parsloaders.co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www.tirage-machine.com</w:t>
        </w:r>
      </w:hyperlink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drmco.ir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rahromachinekavir.com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smr-machinery.com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color w:val="0563C1"/>
          <w:sz w:val="28"/>
          <w:szCs w:val="28"/>
          <w:u w:val="single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www.snowpars.com</w:t>
        </w:r>
      </w:hyperlink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helikhodro.com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www.ftz.ir</w:t>
        </w:r>
      </w:hyperlink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پ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www.hepcoir.com</w:t>
        </w:r>
      </w:hyperlink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-1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ئو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ج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د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تحلی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یاز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L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گ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bCs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ي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ascii="Times New Roman" w:hAnsi="Times New Roman" w:eastAsia="Times New Roman" w:cs="B Lotus"/>
          <w:bCs/>
          <w:sz w:val="28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ww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.org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ب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ل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رچ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ت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ل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خلاقیت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شهر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،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4" w:leader="none"/>
        </w:tabs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ی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یا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color w:val="0563C1"/>
          <w:sz w:val="28"/>
          <w:szCs w:val="28"/>
          <w:u w:val="single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پ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left" w:pos="168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color w:val="181818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بعض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نته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تک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ات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س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ل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نتیجه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فیش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جدول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ند‌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181818"/>
          <w:sz w:val="28"/>
          <w:szCs w:val="28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"/>
          <w:color w:val="333333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تحقیق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علم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لع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‌ای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داری‌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رگ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ا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جست‌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یگر،منظو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گذشته‌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ترادف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18181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181818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B Lotus" w:ascii="Tahoma" w:hAnsi="Tahoma"/>
          <w:color w:val="181818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لی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 کلی پرسشنامه ها به تفکیک نوع متغیر ها</w:t>
      </w:r>
    </w:p>
    <w:tbl>
      <w:tblPr>
        <w:bidiVisual w:val="true"/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62"/>
      </w:tblGrid>
      <w:tr>
        <w:trPr>
          <w:trHeight w:val="48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144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  <w:tr>
        <w:trPr>
          <w:trHeight w:val="5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44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-1</w:t>
            </w:r>
          </w:p>
        </w:tc>
      </w:tr>
      <w:tr>
        <w:trPr>
          <w:trHeight w:val="5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44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-16</w:t>
            </w:r>
          </w:p>
        </w:tc>
      </w:tr>
      <w:tr>
        <w:trPr>
          <w:trHeight w:val="5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44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2-3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یح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 کلی و امتیاز بندی سؤالات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25"/>
        <w:gridCol w:w="1461"/>
        <w:gridCol w:w="1395"/>
        <w:gridCol w:w="1537"/>
        <w:gridCol w:w="176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footnoteReference w:id="7"/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،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وشه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432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682115" cy="690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CV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ی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وری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V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2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.6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 xml:space="preserve">حداقل 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CVR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ورد قبول با توجه به تعداد ارزیابان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727"/>
      </w:tblGrid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یا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یا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54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51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49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42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37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33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31</w:t>
            </w:r>
          </w:p>
        </w:tc>
      </w:tr>
      <w:tr>
        <w:trPr>
          <w:trHeight w:val="5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29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 مرتبط با نسبت اعتبار محتوای بدست آمده برای سوالات پرسشنامه</w:t>
      </w:r>
    </w:p>
    <w:tbl>
      <w:tblPr>
        <w:bidiVisual w:val="true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79"/>
        <w:gridCol w:w="2181"/>
        <w:gridCol w:w="2182"/>
      </w:tblGrid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0.8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2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432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footnoteReference w:id="10"/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righ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49542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K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8511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38100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 آلفاي کرونباخ براي هر کدام از ابعاد پرسشنامه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14"/>
        <w:gridCol w:w="25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9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25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57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44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04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36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وش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08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اور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56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0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74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35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.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ب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Hair et al,2011, 4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قادیر پایایی مرکب و روایی همگرا</w:t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19"/>
        <w:gridCol w:w="1966"/>
        <w:gridCol w:w="195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bookmarkStart w:id="0" w:name="_Hlk299705904"/>
            <w:bookmarkEnd w:id="0"/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A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bookmarkStart w:id="1" w:name="_Hlk299705884"/>
            <w:bookmarkEnd w:id="1"/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97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568/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18/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86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96/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44/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17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599/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67/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ح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W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79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10/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94/0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گرا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V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VE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bidi="fa-IR"/>
        </w:rPr>
        <w:t>5/0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bidi="fa-IR"/>
        </w:rPr>
        <w:t>6/0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Hair et al,2011, 1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Arial" w:hAnsi="Arial"/>
          <w:sz w:val="28"/>
          <w:szCs w:val="28"/>
          <w:lang w:bidi="fa-IR"/>
        </w:rPr>
        <w:t>4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Arial" w:hAnsi="Arial"/>
          <w:sz w:val="28"/>
          <w:szCs w:val="28"/>
          <w:lang w:bidi="fa-IR"/>
        </w:rPr>
        <w:t>10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bidi="fa-IR"/>
        </w:rPr>
        <w:t>93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168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89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3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 های متغیرهای تحقیق ، منابع سؤالات و مقیاس اندازه گیری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8"/>
        <w:gridCol w:w="2366"/>
        <w:gridCol w:w="1641"/>
        <w:gridCol w:w="161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لیکر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جار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گی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ر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لیکر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آمده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زی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وش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ر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ن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رجیه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قبا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ایگز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ق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لیکر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ها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یکپار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L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lang w:bidi="fa-IR"/>
        </w:rPr>
        <w:t>PLS</w:t>
      </w:r>
    </w:p>
    <w:p>
      <w:pPr>
        <w:pStyle w:val="Normal"/>
        <w:shd w:fill="FFFFFF" w:val="clear"/>
        <w:tabs>
          <w:tab w:val="clear" w:pos="720"/>
          <w:tab w:val="left" w:pos="95" w:leader="none"/>
          <w:tab w:val="left" w:pos="37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ئ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7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رو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95" w:leader="none"/>
          <w:tab w:val="left" w:pos="37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گرسی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زن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95" w:leader="none"/>
          <w:tab w:val="left" w:pos="37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م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hyperlink r:id="rId12">
        <w:r>
          <w:rPr>
            <w:rStyle w:val="InternetLink"/>
            <w:rFonts w:ascii="Times New Roman" w:hAnsi="Times New Roman" w:eastAsia="Times New Roman" w:cs="B Lotus"/>
            <w:color w:val="000000"/>
            <w:sz w:val="28"/>
            <w:sz w:val="28"/>
            <w:szCs w:val="28"/>
            <w:rtl w:val="true"/>
            <w:lang w:bidi="fa-IR"/>
          </w:rPr>
          <w:t>کمتری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color w:val="000000"/>
            <w:sz w:val="28"/>
            <w:sz w:val="28"/>
            <w:szCs w:val="28"/>
            <w:rtl w:val="true"/>
            <w:lang w:bidi="fa-IR"/>
          </w:rPr>
          <w:t>مربعات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دا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ی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گر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پ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آم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و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دل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-PLS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است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16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napToGrid w:val="false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میدبخش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سفندیار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يژ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يدآباد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كميجاني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رفعتي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حكيمي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" w:ascii="B Zar" w:hAnsi="B Zar"/>
          <w:sz w:val="28"/>
          <w:szCs w:val="28"/>
          <w:rtl w:val="true"/>
          <w:lang w:bidi="fa-IR"/>
        </w:rPr>
        <w:t xml:space="preserve">.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عضوي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صنايع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د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" w:hAnsi="B Zar"/>
          <w:sz w:val="28"/>
          <w:szCs w:val="28"/>
          <w:lang w:bidi="fa-IR"/>
        </w:rPr>
        <w:t>1375</w:t>
      </w:r>
      <w:r>
        <w:rPr>
          <w:rFonts w:cs="B Lotus" w:ascii="B Zar" w:hAnsi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ك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نوس،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napToGrid w:val="false"/>
        <w:spacing w:lineRule="auto" w:line="360" w:before="0" w:after="200"/>
        <w:ind w:left="540" w:right="0" w:hanging="36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يدآباد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يژن</w:t>
      </w:r>
      <w:r>
        <w:rPr>
          <w:rFonts w:cs="B Lotus" w:ascii="B Zar" w:hAnsi="B Zar"/>
          <w:sz w:val="28"/>
          <w:szCs w:val="28"/>
          <w:rtl w:val="true"/>
          <w:lang w:bidi="fa-IR"/>
        </w:rPr>
        <w:t xml:space="preserve">.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كمّ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" w:hAnsi="B Zar"/>
          <w:sz w:val="28"/>
          <w:szCs w:val="28"/>
          <w:lang w:bidi="fa-IR"/>
        </w:rPr>
        <w:t>1382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B Zar" w:hAnsi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”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شه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یکوبافی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م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چ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WOT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كد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،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"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 </w:t>
      </w:r>
      <w:r>
        <w:rPr>
          <w:rFonts w:cs="B Lotus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ش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زو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TO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WO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L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‌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/3/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/3/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napToGrid w:val="false"/>
        <w:spacing w:lineRule="auto" w:line="360" w:before="0" w:after="200"/>
        <w:ind w:left="540" w:right="0" w:hanging="36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ديولد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هلد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آنتون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سكگر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B Zar" w:hAnsi="B Zar"/>
          <w:sz w:val="28"/>
          <w:szCs w:val="28"/>
          <w:rtl w:val="true"/>
          <w:lang w:bidi="fa-IR"/>
        </w:rPr>
        <w:t xml:space="preserve">.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ثابتي،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sz w:val="28"/>
          <w:sz w:val="28"/>
          <w:szCs w:val="28"/>
          <w:rtl w:val="true"/>
          <w:lang w:bidi="fa-IR"/>
        </w:rPr>
        <w:t>ققنوس</w:t>
      </w:r>
      <w:r>
        <w:rPr>
          <w:rFonts w:cs="B Lotus" w:ascii="B Zar" w:hAnsi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يدي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ي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گ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ك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ن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7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،زهره،بازرگان،عباس،حجازي،الهه،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ي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زدهم،تهران،ا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ئب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د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1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ك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4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‌الم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یو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حل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ي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ـزتا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ـ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ـ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ـتپـ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ـ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سـ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ـاد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ـاختار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ـ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ـ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ـ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روش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ك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TO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فرس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درعل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دل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زر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40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</w:p>
    <w:p>
      <w:pPr>
        <w:pStyle w:val="Normal"/>
        <w:bidi w:val="1"/>
        <w:spacing w:lineRule="auto" w:line="360" w:before="0" w:after="200"/>
        <w:ind w:left="54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32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kimova, Irina, 2000, " Development of Market Orientation and Competitiveness on Ukrainian Firms", European Journal of Marketing, Vol. 34 (9/10), pp: 1128-1148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mbashta, Ajitabh., Momaya, K., 2002, "Competitiveness of Firms: Review of Theory, Frameworks and models", Singapore Management Review, Vol 26 (1), pp. 45-58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Barney, J., Wright, M., &amp; Ketchen, D., J. 2001, " The Resource-based View of the Firm: Ten Years after 1991" , Journal of Management, 27, Pergamon, pp 625-6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Bartlett, A., &amp; Ghoshal, S., 1989, "Managinig across Borders", Harvard Business School Press, Boston, MA. 1-402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Buckley, P., J et al, 1991, "Foreign Market Servicing Strategies and Competitiveness", Journal of General Management, 17 (2), pp 34-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elik, M., et-al, 2009, "Application Structuring Fuzzy Integrated Multi-stages Evaluation Model on Academic Personnel Recruitment in MET Institutions", Expert Systems with Applications: An International Journal, 36(3): 6918-6927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en S.J. and Hwang C.L., 1992, "Fuzzy Multiple Attribute Decision Making Methods and Applications", Berlin; New York: Springer-Verla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en JI And STEVE THOMAS,WTO and china’s financial Services Sector,2002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DC, 2001, "Destination Competitiveness: Development of a Model with Application to Australia and the Republic of Korea", An Australian Govt Report, Octob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D'Cruz, J., and Rugman, A., 1992, "New Concepts for Canadian Competitiveness", Kodak, Canad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Dess, Gregory, G., &amp; Lumpkin, Tom, G., 2003, "Strategic Management", Mc GrawHill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Grant, R.M., 1991, "The Resource-Based View of Competitive Advantage: Implication for Strategy Formulation", California Management Journal, Vol. 33, Spring, pp: 114-1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lineRule="auto" w:line="360" w:before="0" w:after="0"/>
        <w:ind w:left="540" w:right="0" w:hanging="360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 xml:space="preserve">Hair, J. F., Ringle, C. M., &amp; Sarstedt, M. (2011). PLS-SEM: Indeed a Silver Bullet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 w:eastAsia="en-US" w:bidi="fa-IR"/>
        </w:rPr>
        <w:t>Journal of Marketing Theory and Practice, 19(2)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 xml:space="preserve"> , 139-151.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25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ax, Arnold &amp; Wilde, Dean, 1999, "the delta model: Adaptive Management for a Changing World", Sloan Management Review, 40(2), pp: 11-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ax, Arnold &amp; Wilde, Dean, 2002, "the Delta Model- toward a Unified Framework of Strategy", MIT Sloan School of management, Working paper, 4261-02, pp: 1-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ooley, et al, 2003, "The Performance Impact of Marketing Resources", Journal of Business Research, Volume. 58(1), pp: 18-27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wang, C. L., Yoon, K., 1981, "Multiple Attribute Decision Making Methods and Applications: a state-of-the-art survey", Berlin, Spring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Jüttner, Uta, and Wehrli, Hans Peter, 1994, "Competitive Advantage: Merging Marketing and the Competence-based Perspective", Journal of Business &amp; Industrial Marketing, Vol. 9 (4), pp: 42 – 53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awrence, J. L., 2000, "Economic Globalization and the Information Technology Revolution", Conference 2000 of the 21st Century Forum, (Economic Globalization: China and Asia), The National Committee of the Chinese People's Political Consultative Conferences (CPPCC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iu, S., Sandra, et al, 2003, "Market-oriented Organizations in an Emerging Economy, A Study of Missing Links", Journal of Business Research, Vol. 56, p: 481-491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a, H., 1999, "Anatomy of competitive advantage: a SELECT framework", Management Decision, 37(9), pp: 709-7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an, TWY, et al, 1998, "Conceptualization of SMEs Competitiveness: A Focus on Entrepreneurial Competencies", Working Paper, Department of Management, Hong Kong Polytechnic University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cGahan, Anita, M., Silverman, Brian, S, 2006, "Profitting from Technilogical Innovation by Others: The Effect of Competitor Patenting on Firm Value", Research Policy, 35(8), October, pp: 1222-1242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cGhan, A. M., 1999, "Competition, Strategy and Business Performance", California Management Review, 41 (3), pp: 74-101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omaya, K., 1998, "Evaluating International Competitiveness at the Industry Level", Vikalpa, Vol 23, No 2, April-Jun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urths, T. P., et al, 1998, "Country Capabilities and the Strategic State: How National Political Institutions Affect MNC Strategies", Strategic Management Journal, Vol. 15, pp: 113-1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Porter, M., 1990, "The Competitive Advantage of Nations", New York: Free Pre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lineRule="auto" w:line="360" w:before="0" w:after="0"/>
        <w:ind w:left="54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 xml:space="preserve">Sarstedt, M. (2008). A review of recent approaches for capturing heterogencity in partial least squares path modelling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 w:eastAsia="en-US" w:bidi="fa-IR"/>
        </w:rPr>
        <w:t>Journal of Modelling in Management, 3(2)</w:t>
      </w: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 xml:space="preserve"> , 140-161. 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Shurchuluu, P, 2002, "National Productivity and Competitiveness Strategies for the New Millennium", Integrated Manufacturing System,Vol. 13(6), pp: 408-414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Yeh C.H., Deng, H., 2004, "A Practical Approach to Fuzzy Utilities Comparison in Fuzzy Multi-Criteria Analysis", International Journal of Approximate Reasoning, 35 (2), pp: 179-194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Zeleny M., 1982, "Multiple Criteria Decision Making", McGraw-Hill, New York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lineRule="auto" w:line="360" w:before="0" w:after="0"/>
        <w:ind w:left="540" w:right="0" w:hanging="360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eastAsia="en-US" w:bidi="fa-IR"/>
        </w:rPr>
        <w:t>Wetzels, M., Odekerken-schroder, G., &amp; Van Oppen, C. (2009). Using pls path modeling for assessing hierarchical construct models: guidelines and empirical illustration, MIS Quarterly, 33(1),177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BZar">
    <w:charset w:val="b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TT : </w:t>
      </w:r>
      <w:r>
        <w:rPr>
          <w:rFonts w:cs="B Lotus"/>
          <w:szCs w:val="28"/>
        </w:rPr>
        <w:t>General  agreement on tariff and tra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TO : </w:t>
      </w:r>
      <w:r>
        <w:rPr>
          <w:rFonts w:cs="B Lotus"/>
          <w:szCs w:val="28"/>
        </w:rPr>
        <w:t>World trade organization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inal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nks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si Interave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id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nt valid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H.Lawsh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/>
        <w:t>Reliabilit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al Least Squa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irage-machine.com/" TargetMode="External"/><Relationship Id="rId5" Type="http://schemas.openxmlformats.org/officeDocument/2006/relationships/hyperlink" Target="http://www.snowpars.com/" TargetMode="External"/><Relationship Id="rId6" Type="http://schemas.openxmlformats.org/officeDocument/2006/relationships/hyperlink" Target="http://www.ftz.ir/" TargetMode="External"/><Relationship Id="rId7" Type="http://schemas.openxmlformats.org/officeDocument/2006/relationships/hyperlink" Target="http://www.hepcoir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www.lisrel.ir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7:00Z</dcterms:created>
  <dc:creator>amir</dc:creator>
  <dc:description/>
  <cp:keywords/>
  <dc:language>en-US</dc:language>
  <cp:lastModifiedBy>amir</cp:lastModifiedBy>
  <dcterms:modified xsi:type="dcterms:W3CDTF">2016-10-30T19:34:00Z</dcterms:modified>
  <cp:revision>3</cp:revision>
  <dc:subject/>
  <dc:title/>
</cp:coreProperties>
</file>