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ش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ر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،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و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ک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AM</w:t>
      </w:r>
      <w:r>
        <w:rPr>
          <w:rStyle w:val="FootnoteAnchor"/>
          <w:rFonts w:eastAsia="Times New Roman" w:cs="B Lotus" w:ascii="Times New Roman" w:hAnsi="Times New Roman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ت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،مسئ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ت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د،بنا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A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chepers&amp;wetzl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تز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chepers &amp; wetzl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همکاران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ا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،تر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842000" cy="175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6" t="33199" r="22558" b="3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ک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ا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chepers &amp; wetzl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کا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cooper&amp; Gallagher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ح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ر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م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olonna MT" w:hAnsi="Colonna MT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Colonna MT" w:hAnsi="Colonna MT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ong &amp;Weleh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A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chepers&amp;wetzls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AM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ا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ا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گذ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ث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ظ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7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uckett&amp; Macfarlane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تان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س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uckett&amp; Macfarlane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ظ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avis, et, all, 1989; Amoako, Gyampah&amp; Salam, 2003, Klopping&amp;Mckinney, 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ی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شرکت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یا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کاو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ن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بی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تر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ار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س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ح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تی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1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ضر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اسامی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 دولتی استان گیلان</w:t>
      </w:r>
    </w:p>
    <w:tbl>
      <w:tblPr>
        <w:bidiVisual w:val="true"/>
        <w:tblW w:w="99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310"/>
        <w:gridCol w:w="3780"/>
      </w:tblGrid>
      <w:tr>
        <w:trPr>
          <w:trHeight w:val="3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ه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بریش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2</w:t>
            </w:r>
          </w:p>
        </w:tc>
      </w:tr>
      <w:tr>
        <w:trPr>
          <w:trHeight w:val="2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ه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خابر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82</w:t>
            </w:r>
          </w:p>
        </w:tc>
      </w:tr>
      <w:tr>
        <w:trPr>
          <w:trHeight w:val="2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س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64</w:t>
            </w:r>
          </w:p>
        </w:tc>
      </w:tr>
      <w:tr>
        <w:trPr>
          <w:trHeight w:val="3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عا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29</w:t>
            </w:r>
          </w:p>
        </w:tc>
      </w:tr>
      <w:tr>
        <w:trPr>
          <w:trHeight w:val="33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خان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ش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851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غ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زرگان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8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پ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51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هر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نعت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06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ها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95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وستای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63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هر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31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711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79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مای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6</w:t>
            </w:r>
          </w:p>
        </w:tc>
      </w:tr>
      <w:tr>
        <w:trPr>
          <w:trHeight w:val="3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یل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4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گا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171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ف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56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ای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سافربر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35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توبوسران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00</w:t>
            </w:r>
          </w:p>
        </w:tc>
      </w:tr>
      <w:tr>
        <w:trPr>
          <w:trHeight w:val="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راو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فت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0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ف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س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ئ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ج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ا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9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ت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Lotus"/>
          <w:position w:val="-30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235575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گ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79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د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5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نک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9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9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صی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و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2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4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ن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یدارت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8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7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fldChar w:fldCharType="begin"/>
      </w:r>
      <w:r>
        <w:rPr>
          <w:rtl w:val="true"/>
          <w:position w:val="-20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Cs w:val="28"/>
          <w:rFonts w:cs="B Lotus"/>
        </w:rPr>
        <w:fldChar w:fldCharType="separate"/>
      </w:r>
      <w:r>
        <w:rPr>
          <w:rFonts w:cs="B Lotus"/>
          <w:position w:val="-20"/>
          <w:sz w:val="28"/>
          <w:szCs w:val="28"/>
          <w:rtl w:val="true"/>
        </w:rPr>
      </w:r>
      <w:r>
        <w:rPr>
          <w:rFonts w:cs="B Lotus"/>
          <w:position w:val="-20"/>
          <w:sz w:val="28"/>
          <w:szCs w:val="28"/>
          <w:rtl w:val="true"/>
        </w:rPr>
        <w:drawing>
          <wp:inline distT="0" distB="0" distL="0" distR="0">
            <wp:extent cx="27432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Cs w:val="28"/>
          <w:rFonts w:cs="B Lotus"/>
        </w:rPr>
        <w:fldChar w:fldCharType="end"/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) </w:t>
        <w:tab/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Ra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fldChar w:fldCharType="begin"/>
      </w:r>
      <w:r>
        <w:rPr>
          <w:rtl w:val="true"/>
          <w:position w:val="-23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tl w:val="true"/>
          <w:position w:val="-23"/>
          <w:sz w:val="28"/>
          <w:szCs w:val="28"/>
          <w:rFonts w:cs="B Lotus"/>
        </w:rPr>
        <w:fldChar w:fldCharType="separate"/>
      </w:r>
      <w:r>
        <w:rPr>
          <w:rFonts w:cs="B Lotus"/>
          <w:position w:val="-23"/>
          <w:sz w:val="28"/>
          <w:szCs w:val="28"/>
          <w:rtl w:val="true"/>
        </w:rPr>
      </w:r>
      <w:r>
        <w:rPr>
          <w:rFonts w:cs="B Lotus"/>
          <w:position w:val="-23"/>
          <w:sz w:val="28"/>
          <w:szCs w:val="28"/>
          <w:rtl w:val="true"/>
        </w:rPr>
        <w:drawing>
          <wp:inline distT="0" distB="0" distL="0" distR="0">
            <wp:extent cx="228600" cy="36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  <w:sz w:val="28"/>
          <w:szCs w:val="28"/>
          <w:rFonts w:cs="B Lotus"/>
        </w:rPr>
        <w:fldChar w:fldCharType="end"/>
      </w:r>
      <w:r>
        <w:rPr>
          <w:rFonts w:cs="B Lotus"/>
          <w:position w:val="-23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j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j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tbl>
      <w:tblPr>
        <w:tblW w:w="524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3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ALPH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8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تکنولوژ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eastAsia="Times New Roman" w:cs="B Lotus" w:ascii="Times New Roman" w:hAnsi="Times New Roman"/>
                <w:sz w:val="28"/>
                <w:szCs w:val="28"/>
                <w:lang w:bidi="fa-IR"/>
              </w:rPr>
              <w:t>9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سبک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sz w:val="28"/>
                <w:sz w:val="28"/>
                <w:szCs w:val="28"/>
                <w:rtl w:val="true"/>
                <w:lang w:bidi="fa-IR"/>
              </w:rPr>
              <w:t>رهبری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م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ج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غ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ک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س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کت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ص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سط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لس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3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سلط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ر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ئ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هل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ودان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¬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ل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ر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ير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قرق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انت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،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ل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بي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فورمات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و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مافزا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جه،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١٣٧٣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>1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ف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76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B Lotus" w:ascii="Times New Roman" w:hAnsi="Times New Roman"/>
          <w:sz w:val="28"/>
          <w:szCs w:val="28"/>
        </w:rPr>
        <w:t>IT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؟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ابر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ئ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ر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ا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ه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عا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اه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تابدا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</w:rPr>
        <w:t>1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زاد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را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غر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ت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ن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ن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کت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کت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ژاپ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1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ح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ر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طف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ب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ئ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از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د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0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جان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کتر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زا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8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>3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ضي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ض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كت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</w:rPr>
        <w:t>١٣٧٥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ت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ب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وا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اط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20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ا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وذر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اد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راس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0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 w:ascii="Times New Roman" w:hAnsi="Times New Roman"/>
          <w:sz w:val="28"/>
          <w:szCs w:val="28"/>
        </w:rPr>
        <w:t>3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TAM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67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13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9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3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ض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مد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8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غ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ف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ه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9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اج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را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</w:rPr>
        <w:t>138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گو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ظ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ز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ترن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گا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2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2007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3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مد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او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ص</w:t>
      </w:r>
      <w:r>
        <w:rPr>
          <w:rFonts w:eastAsia="Times New Roman" w:cs="B Lotus" w:ascii="Times New Roman" w:hAnsi="Times New Roman"/>
          <w:sz w:val="28"/>
          <w:szCs w:val="28"/>
        </w:rPr>
        <w:t>136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Lotus" w:ascii="Times New Roman" w:hAnsi="Times New Roman"/>
          <w:sz w:val="28"/>
          <w:szCs w:val="28"/>
        </w:rPr>
        <w:t>12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4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انچ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1380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¬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جده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يركبير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0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 لاتین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bookmarkStart w:id="0" w:name="OLE_LINK1"/>
            <w:bookmarkEnd w:id="0"/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garwal, R., and Prasad, J., (1998)", "A Conceptual and Operational Definition of Personal Innovativeness in the Domain of Information Technology"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Information Systems Research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(9), 204-21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Ajzen, I., and Fishbein, M. (1975), "Understanding Attitudes and Predicting Social Behavior", Englewood Cliffs, NJ: Prentice-Hal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l-Gahtani, S. S (2001). The applicability of TAM outside North America: an empirical test in the United Kingdom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Resources Management Journa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14(3), 37-4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l-gahtani, S.S.; Computer technology adoption in Saudi Arabia: Correlates of perceived innovation attribute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Technology for Develop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; Vol.10, 200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l-Somali, S.A., Gholami, R., and Clegg, B. 2009. An investigation into the acceptance of online banking in SaudiArabia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Technovatio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29, 130-14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moako-Gyampah, K., &amp; Salam, A. F (2003). An extension of the technology acceptance model in an ERP implementation environment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&amp;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41(6), 731-74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moako-Gyampah, K., &amp; Salam, A. F .2003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An extension of the technology acceptance model in an ERP implementation environ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. Information &amp; Management, 41(6), 731-74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ng, C.L., Davies M.A., Finlay P.N.; An empirical model of IT usage in the Malaysian public sector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Strategic Information System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0, 200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Appelbaum, Steven H, Marchionni, Adam,(2008),”the multi-Tasking paradox: perceptions, problems and Strategies”, Management Decision , Vol. 46,PP. 1313-1325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sz w:val="28"/>
                <w:szCs w:val="28"/>
              </w:rPr>
              <w:t>10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 xml:space="preserve">Aubert N., Rivard S., Patry M.; A transaction cost model of IT outsourcing, </w:t>
            </w:r>
            <w:r>
              <w:rPr>
                <w:rFonts w:cs="B Lotus" w:ascii="Times New Roman" w:hAnsi="Times New Roman"/>
                <w:i/>
                <w:iCs/>
                <w:sz w:val="28"/>
                <w:szCs w:val="28"/>
              </w:rPr>
              <w:t>Information &amp; Management</w:t>
            </w:r>
            <w:r>
              <w:rPr>
                <w:rFonts w:cs="B Lotus" w:ascii="Times New Roman" w:hAnsi="Times New Roman"/>
                <w:sz w:val="28"/>
                <w:szCs w:val="28"/>
              </w:rPr>
              <w:t>, Vol.41, 200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Avegerou C.; The significance of context in information systems and organizational change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Systems Journa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1, 200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Becker, S. N. and Whisler, T. L., (1967), "The Innovative Organisation: A Selective View of Current Theory and Research"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The Journal of Business,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0 (4), 462-46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Bennis W. , Nanus B. ; Leaders ; New York : Harper &amp; Row,198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Boufeas, G., Halaris, I., and Kokkinou, A. (2004), Business Plans for the Development of E-Government in Greece: An Appraisal", UNTC Occasional Papers No 5: Athens, Greece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B Lotus" w:ascii="Times New Roman" w:hAnsi="Times New Roman"/>
                <w:color w:val="0000FF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Bennis, W, G., &amp; B, Nanvs1984 Leadership The Strategies for taking change, New York: Harper &amp; Row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>Boje,  M, David, Transformational Leadership December 25, 2000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1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B Lotus" w:ascii="Times New Roman" w:hAnsi="Times New Roman"/>
                <w:sz w:val="28"/>
                <w:szCs w:val="28"/>
              </w:rPr>
              <w:t>Child J., Faulkner D.; Strategies of co-operation; New York: Oxford University Press, 1998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Clegg C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. &amp;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et.al.; The performance of information technology and the role of  human and organizational factors; UK: The University of Sheffield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Davis, F. D., Bagozzi, R. P., &amp; Warshaw, P. R (1989). User acceptance of computer technology: a comparison of two theoretical models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Management Science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35(8), 982-100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Dehning B., Richardson V.J.; Returns on investments in information technology: A research synthesi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Information System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6, No.1, 200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Doherty N.F., King M.; An investigation of the factors affecting the successful treatment of organizational issues in systems development project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Europea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Information System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0, 200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Duckett, H, and Macfarlane, E.(2003),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Emotional Intelligence and Transformational Leadership in Retailing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, Leadership &amp; Organization Development Journal, Vol. 24, pp. 309-317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Edwards S.; Information technology and economic challenge in developing countrie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Challenge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45 (3 May/June), 200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Fiedler, Kirk Dean, Grover, Varun &amp; Teng, James T.C.,(1996),” An Empirically Derived Taxonoy of Information Technology Structure and in Relationship to Organizational Structure” Jornal of Management Information System, Vol. 13, No,1. PP.9-3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Finlay P.N., Forghani M.; A classification of success factors for decision support system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Strategic Information System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7, 199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2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>Hall R.H.; Organizations: Structures, processes and outcomes; 6th Ed., NewJersey: Prentice-Hall, 199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Heeks R., Bhatnagar S.; Understanding success and failure in information age reform; In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Reinventing Government in The Information Age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Edited: Richard Heeks, London: Routledge, 200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Heeks, R.; Information systems and developing countries: Failure, success, and local improvisation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The Information Society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8, 200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Henderson J.C., Venkatraman N.; Strategic alignment: Leveraging information technology for transforming organization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BM Systems Journa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38, No. 2&amp;3, 199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Henry &amp; Blanchard(1969),” Management of Organizational Behavior” P,177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Hinnant, C. (2002), "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Managerial Perceptions of E-Government Adoption by State Agencie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", Ph.D. Thesis, Dept. of Public Administration and Policy.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Athens. The University of Georgia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Hirschheim,R. and Newman, Information systems and user resistance, the computer Journal  31,5,1988,398-40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Hong, W., Thong, J., Wong, W. M., and Tam, K. Y. (2002), "Determinants of user Acceptance of Digital Libraries: An Empirical Examination of Individual Differences and System Characteristics"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Management Informatio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Systems,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18(3), 97-12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Horst, M., Kuttschreuter, M.t, and Gutteling, M., (2007), "Perceived Usefulness, Personal Experiences, Risk Perception and Trust as Determinants of Adoption of E-Government Services in The Netherlands"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Computers in Human Behavior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(23), 1838-185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Ishman M.D., Pegels C.C., Sanders G.L.; Managerial information system success factors within the cultural contexts of North America and a former Soviet republic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Strategic Information System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0, 200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sz w:val="28"/>
                <w:szCs w:val="28"/>
              </w:rPr>
              <w:t>3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 xml:space="preserve">Jackson C.M., Chow S., Leitch R.A.; Toward an understanding of the behavioral intention to use an information systems; </w:t>
            </w:r>
            <w:r>
              <w:rPr>
                <w:rFonts w:cs="B Lotus" w:ascii="Times New Roman" w:hAnsi="Times New Roman"/>
                <w:i/>
                <w:iCs/>
                <w:sz w:val="28"/>
                <w:szCs w:val="28"/>
              </w:rPr>
              <w:t>Decision Sciences</w:t>
            </w:r>
            <w:r>
              <w:rPr>
                <w:rFonts w:cs="B Lotus" w:ascii="Times New Roman" w:hAnsi="Times New Roman"/>
                <w:sz w:val="28"/>
                <w:szCs w:val="28"/>
              </w:rPr>
              <w:t>, Vol.28, No.2, 199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sz w:val="28"/>
                <w:szCs w:val="28"/>
              </w:rPr>
              <w:t>3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>Jung, D.</w:t>
              <w:softHyphen/>
              <w:t xml:space="preserve">I., and  Sosik, J.J. (2002). “Transformational Leadership in Work Groups, the Role of Empowerment, Cohesiveness, and Collective – Efficacy on Perceived Group Performance”. </w:t>
            </w:r>
            <w:r>
              <w:rPr>
                <w:rFonts w:cs="B Lotus" w:ascii="Times New Roman" w:hAnsi="Times New Roman"/>
                <w:i/>
                <w:iCs/>
                <w:sz w:val="28"/>
                <w:szCs w:val="28"/>
              </w:rPr>
              <w:t>Small Group Research</w:t>
            </w:r>
            <w:r>
              <w:rPr>
                <w:rFonts w:cs="B Lotus" w:ascii="Times New Roman" w:hAnsi="Times New Roman"/>
                <w:sz w:val="28"/>
                <w:szCs w:val="28"/>
              </w:rPr>
              <w:t>.Vol. 33, No. 3, PP. 313-336. www</w:t>
              <w:softHyphen/>
              <w:t>. sage publications</w:t>
            </w:r>
            <w:r>
              <w:rPr>
                <w:rFonts w:cs="B Lotus" w:ascii="Times New Roman" w:hAnsi="Times New Roman"/>
                <w:sz w:val="28"/>
                <w:szCs w:val="28"/>
              </w:rPr>
              <w:t>.</w:t>
            </w:r>
            <w:r>
              <w:rPr>
                <w:rFonts w:cs="B Lotus" w:ascii="Times New Roman" w:hAnsi="Times New Roman"/>
                <w:sz w:val="28"/>
                <w:szCs w:val="28"/>
              </w:rPr>
              <w:t xml:space="preserve"> Co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3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>Jung, D, I Chow, &amp; A, Wu, 2002,The role of Transformational Leadership in enhancing organizational  Innovation: Hypotheses and sotae Peliminam, Leadership Quarterly, 525-54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Lotus"/>
                <w:sz w:val="28"/>
                <w:szCs w:val="28"/>
              </w:rPr>
            </w:pPr>
            <w:bookmarkStart w:id="1" w:name="RANGE!A1"/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Karahanna, E., Straub, D.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The Psychological Origins of Perceived Usefulness and Ease of Use, Information and 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1999, Vol. 23, N. 2</w:t>
            </w:r>
            <w:bookmarkEnd w:id="1"/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3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Khandelwal, V.K.; An empirical study of misalignment between Australian CEOs and IT manager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Strategic Information System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0, 200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Klopping, I. M., &amp; Mckinney, E 2004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Extending the technology acceptance model and the tasktechnology fit model to consumer e-commerce. Information Technology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.Learning, and Performance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Journal, 22(1), 35-4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Koonts, Harold &amp; O, Donnel, Cyril,(1959),” Principles of Management , New York : McGraw Hill,P.435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2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 xml:space="preserve">Kotter J.P.; Leading change: Why transformation efforts fail; </w:t>
            </w:r>
            <w:r>
              <w:rPr>
                <w:rFonts w:cs="B Lotus" w:ascii="Times New Roman" w:hAnsi="Times New Roman"/>
                <w:i/>
                <w:iCs/>
                <w:sz w:val="28"/>
                <w:szCs w:val="28"/>
              </w:rPr>
              <w:t>Harvard Business Review</w:t>
            </w:r>
            <w:r>
              <w:rPr>
                <w:rFonts w:cs="B Lotus" w:ascii="Times New Roman" w:hAnsi="Times New Roman"/>
                <w:sz w:val="28"/>
                <w:szCs w:val="28"/>
              </w:rPr>
              <w:t>, Vol.73, No.2 Mar/Apr, 199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Legris, P., Ingham, J., &amp; Collerette, P (2003). Why do people use information technology? A critical review of the technology acceptance model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&amp;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40(3), 191–20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  <w:t>4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 xml:space="preserve">Lewin K.; Frontiers in group dynamics; </w:t>
            </w:r>
            <w:r>
              <w:rPr>
                <w:rFonts w:cs="B Lotus" w:ascii="Times New Roman" w:hAnsi="Times New Roman"/>
                <w:i/>
                <w:iCs/>
                <w:sz w:val="28"/>
                <w:szCs w:val="28"/>
              </w:rPr>
              <w:t>Human Relations</w:t>
            </w:r>
            <w:r>
              <w:rPr>
                <w:rFonts w:cs="B Lotus" w:ascii="Times New Roman" w:hAnsi="Times New Roman"/>
                <w:sz w:val="28"/>
                <w:szCs w:val="28"/>
              </w:rPr>
              <w:t>, Vol.1:, 1947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Liao, C., Palvia, P., and Chen, J-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Lotus"/>
                <w:color w:val="000000"/>
                <w:sz w:val="28"/>
                <w:sz w:val="28"/>
                <w:szCs w:val="28"/>
              </w:rPr>
              <w:t>٢٠٠٩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Information technology adoption behavior life cycle: Northouse, P,(G), 2007(, Leadership/theory and practice ,Londo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Marche, S., and McNiven, J. D., (2003), "E-Government and E-Governance: The Future isn't what it used to be"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Canadian Journal of Administrative Sciences,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20, 74-8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7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Northrop A.; Lessons for managing information technology in the public sector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Social Science Computer Review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20, No.2, 200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Pan, C. C., Sivo, S. &amp; Brophy, J (2003). Students’ attitude in a web-enhanced hybrid course: a structural equation modeling inquiry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Educational Media and Library Science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41(2), 181-19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4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Pearce, C, I., Sirms Jr, H. P., Cox, J, F ., Ball, G, Schnell, E, Smith, K, A and trevional , L .(2003), Transactors, transformations an beyond (A multi-method development of a theoretical Typology of Leadership). Journey of management Development. Vol 22, No 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Rogers, E.M., (1983), "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Diffusion of Innovation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", New York, NY: The Free Pres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B Lotus" w:ascii="Times New Roman" w:hAnsi="Times New Roman"/>
                <w:sz w:val="28"/>
                <w:szCs w:val="28"/>
              </w:rPr>
              <w:t>5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Lotus" w:ascii="Times New Roman" w:hAnsi="Times New Roman"/>
                <w:sz w:val="28"/>
                <w:szCs w:val="28"/>
              </w:rPr>
              <w:t xml:space="preserve">Rogers E.M.; </w:t>
            </w:r>
            <w:r>
              <w:rPr>
                <w:rFonts w:cs="B Lotus" w:ascii="Times New Roman" w:hAnsi="Times New Roman"/>
                <w:i/>
                <w:iCs/>
                <w:sz w:val="28"/>
                <w:szCs w:val="28"/>
              </w:rPr>
              <w:t>Diffusion of innovations</w:t>
            </w:r>
            <w:r>
              <w:rPr>
                <w:rFonts w:cs="B Lotus" w:ascii="Times New Roman" w:hAnsi="Times New Roman"/>
                <w:sz w:val="28"/>
                <w:szCs w:val="28"/>
              </w:rPr>
              <w:t>, 4th Ed., New York: The Free Press, 199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Rose G., Straub D.; Predicating general IT use: Applying TAM to the Arabic world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Global Information 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6, No.3, 199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Rose, G., &amp; Straub, D (1998). Predicating general IT use: Applying TAM to the Arabic world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Global Informatio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6(3), 39-4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Santos B.D., Sussman L.; Improving the return on IT investment: The productivity paradox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ternational Journal of Information 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20, 200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Schepers, J., and Wetzels, M., (2007), "A Meta-Analysis of the Technology Acceptance Model: Investigating Subjective norm and Moderation Effects"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&amp; 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44, 90-10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Scott Morton M.S.; Foreword to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the corporate of the 1990s: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Information technology and organizational transformation; New York: Oxford University Press, 199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7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Sharma A., Jain R.; A dictionary of information technology; India: CBS, 2003. technology: towards a unified view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MIS Quarterly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, 27 (3)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lang w:bidi="fa-IR"/>
              </w:rPr>
              <w:t>425-47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8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Tery,R, George( 1960),” Principles of Management Homwood III:Irwin,P.19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5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Toward a Technology Continuance Theory (TCT)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ternational Journal of Information Management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29, 309-32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Tiamiyu M.A.; Information technology in Nigerian federal agencies: Problems, impact and strategie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Journal of Information Science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26, No.4: 200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1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Titah, R., Bark, H., (2005), "E-Government Adoption and Acceptance: A Literature Review, HEC Montréa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Venkatesh, V., and Morris, M.G. 2000. Why do not men ever stop to ask for directions? Gender, social influence, and their role in technology acceptance and usage behavior.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MIS Quarterly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24 (1), 115-13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3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Venkatesh, V., Morris, M.G., Davis, G.B., and Davis, F.D. 2003. User acceptance of information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4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Ward J., PepPard J.; Strategic planning for information systems; 3rd Ed., England: Willey, 200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5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Warkentin, M. D. Gefen, P. A. Pavlou &amp; G. M. Rose (2002), "Encouraging Citizen Adoption of E-Governement by Building Trust",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Electronic Markets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12(3), 157-162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6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Whittaker B.; What went wrong? Unsuccessful information technology projects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Management &amp; Computer Security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7, No.1, 1999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Lotus"/>
                <w:color w:val="000000"/>
                <w:sz w:val="28"/>
                <w:szCs w:val="28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67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 xml:space="preserve">Yetton P.; Martin A., Sharna R., Johnston K.; A model of information systems development project performance; </w:t>
            </w:r>
            <w:r>
              <w:rPr>
                <w:rFonts w:eastAsia="Times New Roman" w:cs="B Lotus" w:ascii="Times New Roman" w:hAnsi="Times New Roman"/>
                <w:i/>
                <w:iCs/>
                <w:color w:val="000000"/>
                <w:sz w:val="28"/>
                <w:szCs w:val="28"/>
              </w:rPr>
              <w:t>Information Systems Journal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</w:rPr>
              <w:t>, Vol.10, 2000</w:t>
            </w:r>
            <w:r>
              <w:rPr>
                <w:rFonts w:eastAsia="Times New Roman" w:cs="B Lotus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Technology Acceptance Mode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cs="B Lotus"/>
      <w:b w:val="false"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Z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cs="B Zar"/>
      <w:sz w:val="32"/>
      <w:szCs w:val="32"/>
      <w:lang w:bidi="fa-IR"/>
    </w:rPr>
  </w:style>
  <w:style w:type="character" w:styleId="FooterChar">
    <w:name w:val="Footer Char"/>
    <w:qFormat/>
    <w:rPr>
      <w:rFonts w:cs="B Zar"/>
      <w:sz w:val="32"/>
      <w:szCs w:val="32"/>
      <w:lang w:bidi="fa-IR"/>
    </w:rPr>
  </w:style>
  <w:style w:type="character" w:styleId="CharChar3">
    <w:name w:val=" Char Char3"/>
    <w:qFormat/>
    <w:rPr>
      <w:rFonts w:ascii="Times New Roman" w:hAnsi="Times New Roman" w:eastAsia="Times New Roman" w:cs="B Za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B Za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next w:val="ListParagraph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cs="B Zar"/>
      <w:sz w:val="32"/>
      <w:szCs w:val="32"/>
      <w:lang w:bidi="fa-IR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cs="B Zar"/>
      <w:sz w:val="32"/>
      <w:szCs w:val="32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0"/>
      <w:szCs w:val="20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rFonts w:ascii="Times New Roman" w:hAnsi="Times New Roman" w:eastAsia="Times New Roman" w:cs="B Zar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2">
    <w:name w:val="Caption2"/>
    <w:basedOn w:val="Normal"/>
    <w:next w:val="Normal"/>
    <w:qFormat/>
    <w:pPr>
      <w:spacing w:lineRule="auto" w:line="240"/>
    </w:pPr>
    <w:rPr>
      <w:rFonts w:ascii="Times New Roman" w:hAnsi="Times New Roman" w:eastAsia="Times New Roman" w:cs="B Zar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4:00Z</dcterms:created>
  <dc:creator>amir</dc:creator>
  <dc:description/>
  <cp:keywords/>
  <dc:language>en-US</dc:language>
  <cp:lastModifiedBy>zahra</cp:lastModifiedBy>
  <dcterms:modified xsi:type="dcterms:W3CDTF">2016-11-12T13:26:00Z</dcterms:modified>
  <cp:revision>2</cp:revision>
  <dc:subject/>
  <dc:title/>
</cp:coreProperties>
</file>