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</w:p>
    <w:p>
      <w:pPr>
        <w:pStyle w:val="Normal"/>
        <w:spacing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Zar" w:ascii="Times New Roman" w:hAnsi="Times New Roman"/>
          <w:b/>
          <w:bCs/>
          <w:sz w:val="28"/>
          <w:szCs w:val="28"/>
        </w:rPr>
        <w:t>DEA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س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3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/1/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9/12/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ضیا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ب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Kleine,2001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پارا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CCR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1978</w:t>
      </w:r>
      <w:r>
        <w:rPr>
          <w:rFonts w:cs="B Zar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BCC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1984</w:t>
      </w:r>
      <w:r>
        <w:rPr>
          <w:rFonts w:cs="B Zar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ر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تر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1993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BM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1999</w:t>
      </w:r>
      <w:r>
        <w:rPr>
          <w:rFonts w:cs="B Zar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4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نا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صل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دامند؟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دامند؟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؟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فهومی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Edwards etal, 2000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Masstricht school of management, 2001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ی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Sautter &amp; Leisen, 1999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مئ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ر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75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Koontz etal, 1980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0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Mulford &amp; Klonglan, 1982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Barjis etal, 2000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en-US" w:eastAsia="en-US" w:bidi="ar-SA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 w:bidi="ar-SA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 w:bidi="ar-SA"/>
        </w:rPr>
        <w:t>ورودی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SA"/>
        </w:rPr>
        <w:t xml:space="preserve">                               </w:t>
      </w: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865120" cy="1771650"/>
            <wp:effectExtent l="0" t="0" r="0" b="0"/>
            <wp:docPr id="1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71" r="-13" b="-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en-US" w:eastAsia="en-US" w:bidi="ar-SA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 w:bidi="ar-SA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US" w:eastAsia="en-US" w:bidi="ar-SA"/>
        </w:rPr>
        <w:t>خروجی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578475" cy="2181225"/>
            <wp:effectExtent l="0" t="0" r="0" b="0"/>
            <wp:docPr id="2" name="Diagra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95" r="-6" b="-2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م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کرودی،</w:t>
      </w:r>
      <w:r>
        <w:rPr>
          <w:rFonts w:cs="B Zar" w:ascii="Times New Roman" w:hAnsi="Times New Roman"/>
          <w:sz w:val="28"/>
          <w:szCs w:val="28"/>
        </w:rPr>
        <w:t>1388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ل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EPS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ضوع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ز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کان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م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صطلاحات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ت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4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Parker, 2000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پارا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3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tl w:val="true"/>
          <w:position w:val="-66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66"/>
          <w:sz w:val="28"/>
          <w:szCs w:val="28"/>
          <w:rtl w:val="true"/>
        </w:rPr>
      </w:r>
      <w:r>
        <w:rPr>
          <w:rtl w:val="true"/>
          <w:position w:val="-66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66"/>
          <w:sz w:val="28"/>
          <w:szCs w:val="28"/>
          <w:rtl w:val="true"/>
        </w:rPr>
      </w:r>
      <w:r>
        <w:rPr>
          <w:rFonts w:cs="B Zar" w:ascii="Times New Roman" w:hAnsi="Times New Roman"/>
          <w:position w:val="-66"/>
          <w:sz w:val="28"/>
          <w:szCs w:val="28"/>
          <w:rtl w:val="true"/>
        </w:rPr>
        <w:drawing>
          <wp:inline distT="0" distB="0" distL="0" distR="0">
            <wp:extent cx="41910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66"/>
          <w:sz w:val="28"/>
          <w:szCs w:val="28"/>
          <w:rtl w:val="true"/>
        </w:rPr>
      </w:r>
      <w:r>
        <w:rPr>
          <w:rtl w:val="true"/>
          <w:position w:val="-66"/>
          <w:sz w:val="28"/>
          <w:szCs w:val="28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75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گاه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TE=ON/O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Times New Roman" w:hAnsi="Times New Roman"/>
          <w:sz w:val="28"/>
          <w:szCs w:val="28"/>
        </w:rPr>
        <w:t>ALE=OM/ON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ECE=TE×ALE=ON/OS×OM/ON=OM/OS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قیاس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د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6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Style w:val="FootnoteCharacters"/>
          <w:rStyle w:val="FootnoteAnchor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Zar" w:ascii="Times New Roman" w:hAnsi="Times New Roman"/>
          <w:b/>
          <w:bCs/>
          <w:sz w:val="28"/>
          <w:szCs w:val="28"/>
        </w:rPr>
        <w:t>DMU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  <w:sz w:val="28"/>
          <w:sz w:val="28"/>
          <w:szCs w:val="28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position w:val="-21"/>
          <w:sz w:val="28"/>
          <w:szCs w:val="28"/>
          <w:rtl w:val="true"/>
        </w:rPr>
      </w:r>
      <w:r>
        <w:rPr>
          <w:rtl w:val="true"/>
          <w:position w:val="-21"/>
          <w:sz w:val="28"/>
          <w:sz w:val="28"/>
          <w:szCs w:val="28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position w:val="-21"/>
          <w:sz w:val="28"/>
          <w:szCs w:val="28"/>
          <w:rtl w:val="true"/>
        </w:rPr>
      </w:r>
      <w:r>
        <w:rPr>
          <w:rFonts w:cs="B Zar" w:ascii="Times New Roman" w:hAnsi="Times New Roman"/>
          <w:position w:val="-21"/>
          <w:sz w:val="28"/>
          <w:szCs w:val="28"/>
          <w:rtl w:val="true"/>
        </w:rPr>
        <w:drawing>
          <wp:inline distT="0" distB="0" distL="0" distR="0">
            <wp:extent cx="329501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21"/>
          <w:sz w:val="28"/>
          <w:szCs w:val="28"/>
          <w:rtl w:val="true"/>
        </w:rPr>
      </w:r>
      <w:r>
        <w:rPr>
          <w:rtl w:val="true"/>
          <w:position w:val="-21"/>
          <w:sz w:val="28"/>
          <w:sz w:val="28"/>
          <w:szCs w:val="28"/>
          <w:rFonts w:ascii="Times New Roman" w:hAnsi="Times New Roman" w:cs="B Zar"/>
        </w:rPr>
        <w:fldChar w:fldCharType="end"/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position w:val="-11"/>
          <w:sz w:val="28"/>
          <w:szCs w:val="28"/>
          <w:rtl w:val="true"/>
        </w:rPr>
      </w:r>
      <w:r>
        <w:rPr>
          <w:rFonts w:cs="B Zar" w:ascii="Times New Roman" w:hAnsi="Times New Roman"/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  <w:rFonts w:ascii="Times New Roman" w:hAnsi="Times New Roman" w:cs="B Zar"/>
        </w:rPr>
        <w:fldChar w:fldCharType="end"/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MU</w:t>
      </w:r>
      <w:r>
        <w:rPr>
          <w:rFonts w:eastAsia="Times New Roman" w:cs="B Zar" w:ascii="Times New Roman" w:hAnsi="Times New Roman"/>
          <w:sz w:val="28"/>
          <w:szCs w:val="28"/>
        </w:rPr>
        <w:t xml:space="preserve"> 2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MAX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DMU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B Zar"/>
          <w:sz w:val="28"/>
          <w:szCs w:val="28"/>
        </w:rPr>
      </w:pPr>
      <w:r>
        <w:fldChar w:fldCharType="begin"/>
      </w:r>
      <w:r>
        <w:rPr>
          <w:rtl w:val="true"/>
          <w:position w:val="-12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12"/>
          <w:sz w:val="28"/>
          <w:szCs w:val="28"/>
          <w:rtl w:val="true"/>
        </w:rPr>
      </w:r>
      <w:r>
        <w:rPr>
          <w:rFonts w:cs="B Zar" w:ascii="Times New Roman" w:hAnsi="Times New Roman"/>
          <w:position w:val="-12"/>
          <w:sz w:val="28"/>
          <w:szCs w:val="28"/>
          <w:rtl w:val="true"/>
        </w:rPr>
        <w:drawing>
          <wp:inline distT="0" distB="0" distL="0" distR="0">
            <wp:extent cx="17811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Zar" w:ascii="Times New Roman" w:hAnsi="Times New Roman"/>
        </w:rPr>
        <w:fldChar w:fldCharType="end"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fldChar w:fldCharType="begin"/>
      </w:r>
      <w:r>
        <w:rPr>
          <w:rtl w:val="true"/>
          <w:position w:val="-12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12"/>
          <w:sz w:val="28"/>
          <w:szCs w:val="28"/>
        </w:rPr>
      </w:r>
      <w:r>
        <w:rPr>
          <w:rtl w:val="true"/>
          <w:position w:val="-12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12"/>
          <w:sz w:val="28"/>
          <w:szCs w:val="28"/>
        </w:rPr>
      </w:r>
      <w:r>
        <w:rPr>
          <w:rFonts w:cs="B Zar" w:ascii="Times New Roman" w:hAnsi="Times New Roman"/>
          <w:position w:val="-12"/>
          <w:sz w:val="28"/>
          <w:szCs w:val="28"/>
        </w:rPr>
        <w:drawing>
          <wp:inline distT="0" distB="0" distL="0" distR="0">
            <wp:extent cx="5810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  <w:sz w:val="28"/>
          <w:szCs w:val="28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position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مص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بی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ل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ء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ه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ل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شکبیجا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اب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ل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ل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ل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باکنا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ومه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ل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رش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گ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ام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لاد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ت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پا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حر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ومینیوم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لسار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زی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ارامترها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I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O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 w:ascii="Times New Roman" w:hAnsi="Times New Roman"/>
          <w:sz w:val="28"/>
          <w:szCs w:val="28"/>
        </w:rPr>
        <w:t>3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</w:rPr>
        <w:t>EPS</w:t>
      </w:r>
      <w:r>
        <w:rPr>
          <w:rFonts w:cs="B Zar" w:ascii="Times New Roman" w:hAnsi="Times New Roman"/>
          <w:sz w:val="28"/>
          <w:szCs w:val="28"/>
        </w:rPr>
        <w:t xml:space="preserve">      4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ارامترها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رای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      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رايي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0"/>
        <w:gridCol w:w="3030"/>
      </w:tblGrid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ائی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ائی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,241,059,2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,563,330,779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ش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780,605,2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225,678,283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اخت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75,722,7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94,319,936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842,346,6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,338,541,199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خشکبیجا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367,385,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210,862,515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شها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130,256,4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531,797,092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یم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391,451,3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154,401,792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360,013,8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073,031,522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ادرا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495,413,4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194,603,106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نا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037,610,8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008,323,577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رن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333,821,7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517,915,795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حوم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0,383,542,6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 w:ascii="Times New Roman" w:hAnsi="Times New Roman"/>
                <w:sz w:val="28"/>
                <w:szCs w:val="28"/>
              </w:rPr>
              <w:t>16,695,120,723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عدال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,881,148,8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,348,080,497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شما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23,604,9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708,694,121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نگ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7,602,327,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8,235,764,703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قیا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435,800,4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,091,244,104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یلا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,323,681,7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,071,474,924</w:t>
            </w:r>
          </w:p>
        </w:tc>
      </w:tr>
      <w:tr>
        <w:trPr>
          <w:trHeight w:val="3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ارابسپا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 w:ascii="Times New Roman" w:hAnsi="Times New Roman"/>
                <w:sz w:val="28"/>
                <w:szCs w:val="28"/>
              </w:rPr>
              <w:t>1,355,002,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,195,394,339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79,274,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51,421,489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آلومینیو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5,924,487,5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4,597,197,262</w:t>
            </w:r>
          </w:p>
        </w:tc>
      </w:tr>
      <w:tr>
        <w:trPr>
          <w:trHeight w:val="3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گلسا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946,726,4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,371,888,0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2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سها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0"/>
        <w:gridCol w:w="30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ح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ح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,147,295,9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,509,289,4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ش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125,467,7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142,532,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خت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46,990,4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55,821,3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11,043,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63,021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خشکبیجا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636,796,9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749,819,5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102,182,2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395,529,4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م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00,866,7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72,586,6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,665,042,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,705,045,8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ادرا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736,056,8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,170,445,1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نا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231,800,8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382,040,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رن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63,825,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76,868,8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وم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031,847,7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10,660,7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عدال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,046,189,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,033,926,6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ما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8,930,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1,627,8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نگ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64,172,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835,167,8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قیا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51,577,5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22,011,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یلا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1,098,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1,600,3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رابسپا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20,545,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60,889,4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7,591,4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7,595,5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آلومینیو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,016,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,779,619,3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سا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8,509,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1,299,0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ارامترها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fldChar w:fldCharType="begin"/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  <w:drawing>
          <wp:inline distT="0" distB="0" distL="0" distR="0">
            <wp:extent cx="971550" cy="533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ی</w:t>
      </w:r>
    </w:p>
    <w:p>
      <w:pPr>
        <w:pStyle w:val="Normal"/>
        <w:spacing w:before="0" w:after="0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اري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74"/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ش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8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خت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6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خشکبیجا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3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م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4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4.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ادرات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.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4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نا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6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رن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0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وم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8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عدالت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ما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7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نگ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6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.7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قیا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3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یلا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رابسپا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3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8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آلومینیو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0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سا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fldChar w:fldCharType="begin"/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  <w:drawing>
          <wp:inline distT="0" distB="0" distL="0" distR="0">
            <wp:extent cx="1352550" cy="533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35"/>
          <w:sz w:val="28"/>
          <w:szCs w:val="28"/>
          <w:rtl w:val="true"/>
        </w:rPr>
      </w:r>
      <w:r>
        <w:rPr>
          <w:rtl w:val="true"/>
          <w:position w:val="-35"/>
          <w:sz w:val="28"/>
          <w:szCs w:val="28"/>
          <w:rFonts w:cs="B Zar" w:ascii="Times New Roman" w:hAnsi="Times New Roman"/>
        </w:rPr>
        <w:fldChar w:fldCharType="end"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لص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4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rtl w:val="true"/>
        </w:rPr>
        <w:t>سو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خال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1"/>
        <w:gridCol w:w="307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ش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ش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.8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ش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.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.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خت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1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8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خشکبیج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.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2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.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م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.6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ادرا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1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ن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.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5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رن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.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.6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وم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3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عدال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9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ما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.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5.2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نگ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3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قی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-8.4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یلا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رابسپ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0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5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آلومینیو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-64.5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س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.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0.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EPS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bookmarkEnd w:id="0"/>
      <w:bookmarkEnd w:id="1"/>
      <w:r>
        <w:rPr>
          <w:rFonts w:cs="B Zar" w:ascii="Times New Roman" w:hAnsi="Times New Roman"/>
          <w:sz w:val="28"/>
          <w:szCs w:val="28"/>
          <w:rtl w:val="true"/>
        </w:rPr>
        <w:t xml:space="preserve">:                                                       </w:t>
      </w:r>
      <w:r>
        <w:fldChar w:fldCharType="begin"/>
      </w:r>
      <w:r>
        <w:rPr>
          <w:rtl w:val="true"/>
          <w:position w:val="-30"/>
          <w:sz w:val="28"/>
          <w:sz w:val="28"/>
          <w:szCs w:val="28"/>
          <w:rFonts w:ascii="Times New Roman" w:hAnsi="Times New Roman" w:cs="B Zar"/>
        </w:rPr>
        <w:instrText xml:space="preserve"> QUOTE _x0001_ </w:instrText>
      </w:r>
      <w:r>
        <w:rPr>
          <w:rFonts w:cs="B Zar" w:ascii="Times New Roman" w:hAnsi="Times New Roman"/>
          <w:position w:val="-30"/>
          <w:sz w:val="28"/>
          <w:szCs w:val="28"/>
          <w:rtl w:val="true"/>
        </w:rPr>
      </w:r>
      <w:r>
        <w:rPr>
          <w:rtl w:val="true"/>
          <w:position w:val="-30"/>
          <w:sz w:val="28"/>
          <w:sz w:val="28"/>
          <w:szCs w:val="28"/>
          <w:rFonts w:ascii="Times New Roman" w:hAnsi="Times New Roman" w:cs="B Zar"/>
        </w:rPr>
        <w:fldChar w:fldCharType="separate"/>
      </w:r>
      <w:r>
        <w:rPr>
          <w:rFonts w:cs="B Zar" w:ascii="Times New Roman" w:hAnsi="Times New Roman"/>
          <w:position w:val="-30"/>
          <w:sz w:val="28"/>
          <w:szCs w:val="28"/>
          <w:rtl w:val="true"/>
        </w:rPr>
      </w:r>
      <w:r>
        <w:rPr>
          <w:rFonts w:cs="B Zar" w:ascii="Times New Roman" w:hAnsi="Times New Roman"/>
          <w:position w:val="-30"/>
          <w:sz w:val="28"/>
          <w:szCs w:val="28"/>
          <w:rtl w:val="true"/>
        </w:rPr>
        <w:drawing>
          <wp:inline distT="0" distB="0" distL="0" distR="0">
            <wp:extent cx="1743075" cy="466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  <w:sz w:val="28"/>
          <w:sz w:val="28"/>
          <w:szCs w:val="28"/>
          <w:rFonts w:ascii="Times New Roman" w:hAnsi="Times New Roman" w:cs="B Zar"/>
        </w:rPr>
        <w:fldChar w:fldCharType="end"/>
      </w:r>
      <w:r>
        <w:rPr>
          <w:rFonts w:cs="B Zar" w:ascii="Times New Roman" w:hAnsi="Times New Roman"/>
          <w:position w:val="-3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 xml:space="preserve">شاخص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EP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92"/>
        <w:gridCol w:w="309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Ep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1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Ep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91650.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87448.3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ش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08254.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97124.1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خت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52759.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47593.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5922.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86641.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خشکبیجا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35190.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46907.0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9690.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451298.9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م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265.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868247.7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56764.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84261.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ادرا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8825.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8616.2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نا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770329.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99692.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رن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011129.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506457.0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وم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23952.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596317.7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عدال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46.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8.3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ما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953223.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8273962.4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نگ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480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435.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قیا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049407.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-27911129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یلا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6558.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5534.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رابسپا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91690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9114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326369.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557297.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آلومینیو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193398.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-252790658.7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سا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035520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69788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fldChar w:fldCharType="begin"/>
      </w:r>
      <w:r>
        <w:rPr>
          <w:rtl w:val="true"/>
          <w:position w:val="-14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14"/>
          <w:sz w:val="28"/>
          <w:szCs w:val="28"/>
          <w:rtl w:val="true"/>
        </w:rPr>
      </w:r>
      <w:r>
        <w:rPr>
          <w:rFonts w:cs="B Zar" w:ascii="Times New Roman" w:hAnsi="Times New Roman"/>
          <w:position w:val="-14"/>
          <w:sz w:val="28"/>
          <w:szCs w:val="28"/>
          <w:rtl w:val="true"/>
        </w:rPr>
        <w:drawing>
          <wp:inline distT="0" distB="0" distL="0" distR="0">
            <wp:extent cx="619125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imes New Roman" w:hAnsi="Times New Roman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Cs w:val="28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sz w:val="28"/>
          <w:szCs w:val="28"/>
          <w:rtl w:val="true"/>
        </w:rPr>
        <w:t xml:space="preserve">                 </w:t>
      </w:r>
      <w:r>
        <w:fldChar w:fldCharType="begin"/>
      </w:r>
      <w:r>
        <w:rPr>
          <w:rtl w:val="true"/>
          <w:position w:val="-39"/>
          <w:sz w:val="28"/>
          <w:szCs w:val="28"/>
          <w:rFonts w:cs="B Zar" w:ascii="Times New Roman" w:hAnsi="Times New Roman"/>
        </w:rPr>
        <w:instrText xml:space="preserve"> QUOTE _x0001_ </w:instrText>
      </w:r>
      <w:r>
        <w:rPr>
          <w:rFonts w:cs="B Zar" w:ascii="Times New Roman" w:hAnsi="Times New Roman"/>
          <w:position w:val="-39"/>
          <w:sz w:val="28"/>
          <w:szCs w:val="28"/>
          <w:rtl w:val="true"/>
        </w:rPr>
      </w:r>
      <w:r>
        <w:rPr>
          <w:rtl w:val="true"/>
          <w:position w:val="-39"/>
          <w:sz w:val="28"/>
          <w:szCs w:val="28"/>
          <w:rFonts w:cs="B Zar" w:ascii="Times New Roman" w:hAnsi="Times New Roman"/>
        </w:rPr>
        <w:fldChar w:fldCharType="separate"/>
      </w:r>
      <w:r>
        <w:rPr>
          <w:rFonts w:cs="B Zar" w:ascii="Times New Roman" w:hAnsi="Times New Roman"/>
          <w:position w:val="-39"/>
          <w:sz w:val="28"/>
          <w:szCs w:val="28"/>
          <w:rtl w:val="true"/>
        </w:rPr>
      </w:r>
      <w:r>
        <w:rPr>
          <w:rFonts w:cs="B Zar" w:ascii="Times New Roman" w:hAnsi="Times New Roman"/>
          <w:position w:val="-39"/>
          <w:sz w:val="28"/>
          <w:szCs w:val="28"/>
          <w:rtl w:val="true"/>
        </w:rPr>
        <w:drawing>
          <wp:inline distT="0" distB="0" distL="0" distR="0">
            <wp:extent cx="1485900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9"/>
          <w:sz w:val="28"/>
          <w:szCs w:val="28"/>
          <w:rFonts w:cs="B Zar" w:ascii="Times New Roman" w:hAnsi="Times New Roman"/>
        </w:rPr>
        <w:fldChar w:fldCharType="end"/>
      </w:r>
      <w:r>
        <w:rPr>
          <w:rFonts w:cs="B Zar" w:ascii="Times New Roman" w:hAnsi="Times New Roman"/>
          <w:position w:val="-39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Zar" w:ascii="Times New Roman" w:hAnsi="Times New Roman"/>
          <w:b/>
          <w:bCs/>
          <w:sz w:val="28"/>
          <w:szCs w:val="28"/>
        </w:rPr>
        <w:t>6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rtl w:val="true"/>
        </w:rPr>
        <w:t>رش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فرو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7"/>
        <w:gridCol w:w="30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488" w:leader="none"/>
              </w:tabs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ar-SA"/>
              </w:rPr>
              <w:t>9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ش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خت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رهنگ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خشکبیج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لام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ها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م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ه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یلا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ادرا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ن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5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برن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5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فل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وم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عدال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شما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20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نگ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قیا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یلا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ارابسپ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4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سح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2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آلومینیو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6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حج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ar-SA"/>
              </w:rPr>
              <w:t>گلس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ar-SA"/>
              </w:rPr>
              <w:t>1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فاده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م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-SOLVER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CCR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BCC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ج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CCR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ن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ن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ی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CCR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122545" cy="348615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Zar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Zar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چا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اب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ند</w:t>
      </w:r>
      <w:r>
        <w:rPr>
          <w:rFonts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DEA-SOLVER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شناخته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ث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نسه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لص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ندگ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د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نی،عباس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،</w:t>
      </w:r>
      <w:r>
        <w:rPr>
          <w:rFonts w:cs="B Zar" w:ascii="Times New Roman" w:hAnsi="Times New Roman"/>
          <w:sz w:val="28"/>
          <w:szCs w:val="28"/>
        </w:rPr>
        <w:t>138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ام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جب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هنی،زهرا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یم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یم،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ه،</w:t>
      </w:r>
      <w:r>
        <w:rPr>
          <w:rFonts w:cs="B Zar" w:ascii="Times New Roman" w:hAnsi="Times New Roman"/>
          <w:sz w:val="28"/>
          <w:szCs w:val="28"/>
        </w:rPr>
        <w:t>139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3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کرودی،علی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دکیاکجوری،کرم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،</w:t>
      </w:r>
      <w:r>
        <w:rPr>
          <w:rFonts w:cs="B Zar" w:ascii="Times New Roman" w:hAnsi="Times New Roman"/>
          <w:sz w:val="28"/>
          <w:szCs w:val="28"/>
        </w:rPr>
        <w:t>138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صف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ودی،تورا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ی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يي،</w:t>
      </w:r>
      <w:r>
        <w:rPr>
          <w:rFonts w:cs="B Zar" w:ascii="Times New Roman" w:hAnsi="Times New Roman"/>
          <w:sz w:val="28"/>
          <w:szCs w:val="28"/>
        </w:rPr>
        <w:t>139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5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شا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لوع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ه،محمدعل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یلی،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لامت،</w:t>
      </w:r>
      <w:r>
        <w:rPr>
          <w:rFonts w:cs="B Zar" w:ascii="Times New Roman" w:hAnsi="Times New Roman"/>
          <w:sz w:val="28"/>
          <w:szCs w:val="28"/>
        </w:rPr>
        <w:t>138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7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بدی،علی،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،تهران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8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فری،هاد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تبی،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س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،</w:t>
      </w:r>
      <w:r>
        <w:rPr>
          <w:rFonts w:cs="B Zar" w:ascii="Times New Roman" w:hAnsi="Times New Roman"/>
          <w:sz w:val="28"/>
          <w:szCs w:val="28"/>
        </w:rPr>
        <w:t>138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9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تم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ین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غر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0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ص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ق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،بیژ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طفی،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،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5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حیرای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مدی،علیرضا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،مدل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ها،</w:t>
      </w:r>
      <w:r>
        <w:rPr>
          <w:rFonts w:cs="B Zar" w:ascii="Times New Roman" w:hAnsi="Times New Roman"/>
          <w:sz w:val="28"/>
          <w:szCs w:val="28"/>
        </w:rPr>
        <w:t>139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1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کاظمی،محمدحسین،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يا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ي،</w:t>
      </w:r>
      <w:r>
        <w:rPr>
          <w:rFonts w:cs="B Zar" w:ascii="Times New Roman" w:hAnsi="Times New Roman"/>
          <w:sz w:val="28"/>
          <w:szCs w:val="28"/>
        </w:rPr>
        <w:t>1383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ره</w:t>
      </w:r>
      <w:r>
        <w:rPr>
          <w:rFonts w:cs="B Zar" w:ascii="Times New Roman" w:hAnsi="Times New Roman"/>
          <w:sz w:val="28"/>
          <w:szCs w:val="28"/>
        </w:rPr>
        <w:t>3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4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ص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کن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ودا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جاع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یرخانلو،مهد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هیمه،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cs="B Zar" w:ascii="Times New Roman" w:hAnsi="Times New Roman"/>
          <w:sz w:val="28"/>
          <w:szCs w:val="28"/>
        </w:rPr>
        <w:t>139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5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یقت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یری،جعف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صر،برر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ى،</w:t>
      </w:r>
      <w:r>
        <w:rPr>
          <w:rFonts w:cs="B Zar" w:ascii="Times New Roman" w:hAnsi="Times New Roman"/>
          <w:sz w:val="28"/>
          <w:szCs w:val="28"/>
        </w:rPr>
        <w:t>138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</w:rPr>
        <w:t>٩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Zar"/>
          <w:sz w:val="28"/>
          <w:sz w:val="28"/>
          <w:szCs w:val="28"/>
        </w:rPr>
        <w:t>١</w:t>
      </w:r>
      <w:r>
        <w:rPr>
          <w:rFonts w:cs="B Zar" w:ascii="Times New Roman" w:hAnsi="Times New Roman"/>
          <w:sz w:val="28"/>
          <w:szCs w:val="28"/>
        </w:rPr>
        <w:t>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6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کی،غلامرضا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سی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شم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تاب،</w:t>
      </w:r>
      <w:r>
        <w:rPr>
          <w:rFonts w:cs="B Zar" w:ascii="Times New Roman" w:hAnsi="Times New Roman"/>
          <w:sz w:val="28"/>
          <w:szCs w:val="28"/>
        </w:rPr>
        <w:t>138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7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بخش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رانوند،محم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ما،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قطعی،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cs="B Zar" w:ascii="Times New Roman" w:hAnsi="Times New Roman"/>
          <w:sz w:val="28"/>
          <w:szCs w:val="28"/>
        </w:rPr>
        <w:t>139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جو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و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فاری،شکرال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ك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،بررس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رسی،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6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0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یا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جعف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ف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ژاد،بهروز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ق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نوش،پریناز،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هیجان،</w:t>
      </w:r>
      <w:r>
        <w:rPr>
          <w:rFonts w:cs="B Zar" w:ascii="Times New Roman" w:hAnsi="Times New Roman"/>
          <w:sz w:val="28"/>
          <w:szCs w:val="28"/>
        </w:rPr>
        <w:t>138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9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0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بحان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جو،حس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لیمه،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،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6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فند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3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5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حا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ی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بایی،محمدحسی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یوش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ید،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ي،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2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6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لوع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ینی،عباس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دمحمد،ارزي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ى،فنی،</w:t>
      </w:r>
      <w:r>
        <w:rPr>
          <w:rFonts w:cs="B Zar" w:ascii="Times New Roman" w:hAnsi="Times New Roman"/>
          <w:sz w:val="28"/>
          <w:szCs w:val="28"/>
        </w:rPr>
        <w:t>138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ره</w:t>
      </w:r>
      <w:r>
        <w:rPr>
          <w:rFonts w:cs="B Zar" w:ascii="Times New Roman" w:hAnsi="Times New Roman"/>
          <w:sz w:val="28"/>
          <w:szCs w:val="28"/>
        </w:rPr>
        <w:t>3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27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ریز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ج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رعیان،اکب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یرضا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،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پ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،</w:t>
      </w:r>
      <w:r>
        <w:rPr>
          <w:rFonts w:cs="B Zar" w:ascii="Times New Roman" w:hAnsi="Times New Roman"/>
          <w:sz w:val="28"/>
          <w:szCs w:val="28"/>
        </w:rPr>
        <w:t>138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8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ریز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ج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عیدی،اکب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ضی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م،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رماني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شتم،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ره</w:t>
      </w:r>
      <w:r>
        <w:rPr>
          <w:rFonts w:cs="B Zar" w:ascii="Times New Roman" w:hAnsi="Times New Roman"/>
          <w:sz w:val="28"/>
          <w:szCs w:val="28"/>
        </w:rPr>
        <w:t>1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9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0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د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سروی،یوسف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زاد،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،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3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ت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اف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AHP</w:t>
      </w:r>
      <w:r>
        <w:rPr>
          <w:rFonts w:cs="B Zar" w:ascii="Times New Roman" w:hAnsi="Times New Roman"/>
          <w:sz w:val="28"/>
          <w:szCs w:val="28"/>
        </w:rPr>
        <w:t xml:space="preserve"> /</w:t>
      </w:r>
      <w:r>
        <w:rPr>
          <w:rFonts w:cs="B Zar" w:ascii="Times New Roman" w:hAnsi="Times New Roman"/>
          <w:sz w:val="28"/>
          <w:szCs w:val="28"/>
        </w:rPr>
        <w:t xml:space="preserve"> 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ش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ام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3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ضل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ئینی،صف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،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،</w:t>
      </w:r>
      <w:r>
        <w:rPr>
          <w:rFonts w:cs="B Zar" w:ascii="Times New Roman" w:hAnsi="Times New Roman"/>
          <w:sz w:val="28"/>
          <w:szCs w:val="28"/>
        </w:rPr>
        <w:t>137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3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ضل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صوری،صف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لح،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DEA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تبي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AHP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،</w:t>
      </w:r>
      <w:r>
        <w:rPr>
          <w:rFonts w:cs="B Zar" w:ascii="Times New Roman" w:hAnsi="Times New Roman"/>
          <w:sz w:val="28"/>
          <w:szCs w:val="28"/>
        </w:rPr>
        <w:t>138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35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ی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یان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ر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شاسبی،مرجا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ار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رضا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یرضا،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پارا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رامتری،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6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اح،محمد،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115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1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7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ئم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ید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واری،محمدحسی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لمان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بر،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،حسابرس،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شماره</w:t>
      </w:r>
      <w:r>
        <w:rPr>
          <w:rFonts w:cs="B Zar" w:ascii="Times New Roman" w:hAnsi="Times New Roman"/>
          <w:sz w:val="28"/>
          <w:szCs w:val="28"/>
        </w:rPr>
        <w:t>5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8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،</w:t>
      </w:r>
      <w:r>
        <w:rPr>
          <w:rFonts w:cs="B Zar" w:ascii="Times New Roman" w:hAnsi="Times New Roman"/>
          <w:sz w:val="28"/>
          <w:szCs w:val="28"/>
        </w:rPr>
        <w:t>138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9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پ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ر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ت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0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د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عفری،باق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کوه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ضیه،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cs="B Zar" w:ascii="Times New Roman" w:hAnsi="Times New Roman"/>
          <w:sz w:val="28"/>
          <w:szCs w:val="28"/>
        </w:rPr>
        <w:t>139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یکا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یاب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ران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اورزی،</w:t>
      </w:r>
      <w:r>
        <w:rPr>
          <w:rFonts w:cs="B Zar" w:ascii="Times New Roman" w:hAnsi="Times New Roman"/>
          <w:sz w:val="28"/>
          <w:szCs w:val="28"/>
        </w:rPr>
        <w:t>138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مد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137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3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گان،محمدرضا،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،</w:t>
      </w:r>
      <w:r>
        <w:rPr>
          <w:rFonts w:cs="B Zar" w:ascii="Times New Roman" w:hAnsi="Times New Roman"/>
          <w:sz w:val="28"/>
          <w:szCs w:val="28"/>
        </w:rPr>
        <w:t>138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دود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ن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یدی،بهرام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ضی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صر،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ي،</w:t>
      </w:r>
      <w:r>
        <w:rPr>
          <w:rFonts w:cs="B Zar" w:ascii="Times New Roman" w:hAnsi="Times New Roman"/>
          <w:sz w:val="28"/>
          <w:szCs w:val="28"/>
        </w:rPr>
        <w:t>138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. Afsharian-Kryvko-Reichling,Mohsen-Anna-Peter,Efficiency and Its Impact on the Performance of European Commericial Banks,Faculty of Economics and Management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. AKIN- KILIÇ- ZAĐM, Ahmet- Merve- Selim, Determinants of Bank Efficiency in Turkey: A Two Stage Data Envelopment Analysis, International Symposium on Sustainable Development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. Amadou Barry- José O. Dacanay- Lepetit- Tarazi, Thierno- Santos- Laetitia- Amine, Ownership Structure and Bank Efficiency in Six Asian Countries, Philippine Management Review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. Asmild- Bogetoft- Leth Hougaard, Mette- Peter- Jens, Rationalising Ineciency: A Study of Canadian Bank Branches, Department of Economics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5. BASAR- BASAR, Mehmet- A. Banu, ASSESSMENT OF TURKISH BANKS’ PERFORMANCE BY USING DATA ENVELOPMENT ANALYSIS,Advancing Business and Management in Knowledge-based Society,2006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6. Bazrkar- Khalilpour, Ardeshir- Kamal, A comparative study on ranking the banks using Data Envelopment Analysis (DEA) and Stochastic Frontier Analysis (SFA) approach, International Research Journal of Applied and Basic Sciences,2013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7. Ben Naceur-Ben-Khedhiri-Casu, Sami-Hichem-Barbara, What Drives the Performance of Selected MENA Banks? A Meta-Frontier Analysis, International Monetary Fund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8. Chao- Yu- Wu, Chuang_Min- Ming_Miin- Hsiao_Ning, An Application of the Dynamic Network DEA Model: The Case of Banks in Taiwan, Department of Business Management,2013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9. Chen, Tien-Hui, Using Data Envelopment Analysis (DEA) to the efficiency evaluation and improvement of a Taiwanese commercial bank, Department of Tourism Management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0. Duygun Fethi-Pasiouras, Meryem-Fotios, Assessing Bank Performance with Operational Research and Artificial Intelligence Techniques: A Survey, University of Bath School of Management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1. D. Varias- Sofianopoulou, Anastasios-Stella, Efficiency evaluation of Greek commercial banks using data envelopment analysis, Lecture Notes in Management Science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 xml:space="preserve">12. Farhan Akhtar- Ali- Sadaqat, Muhammad- Khizer- Shama, PERFORMANCE EFFICIENCY OF COMMERCIAL BANKS OF PAKISTAN: 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NONPARAMETRICTECHNIQUE DATA ENVELOPMENT ANALYSIS (DEA), Asian Journal of Business and Management Sciences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. Fiorentino- Karmann- Koetter, Elisabetta- Alexander- Michael, The cost efficiency of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German banks: a comparison of SFA and DEA, Deutsche Bundesbank Eurosystem,2006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4. Gulumser Arslan- Hakan Ergec, Bengul- Etem, The Efficiency of Participation and Conventional Banks in Turkey: Using Data Envelopment Analysis, International Research Journal of Finance and Economics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5. Gu- Yue, Hongmei- Jiahui, The Relationship between Bank Efficiency and Stock Returns: Evidence from Chinese Listed Banks, World Journal of Social Sciences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6. Hasan Eken- Kale, Mehmet- Suleyman, Measuring bank branch performance using Data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Envelopment Analysis (DEA): The case of Turkish bank branches, Finance and Banking PhD Programme, Institute of Social Sciences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 xml:space="preserve">17. H. Osman- Hitti- Al-Ayoubi, Ibrahim- Aline- Baydaa, DATA 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ENVELOPMENT ANALYSIS: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A TOOL FOR MONITORING THE RELATIVE EFFICIENCY OF LEBANESE BANKS, European and Mediterranean Conference on Information Systems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8. HUANG-CHEN, LI-WEI-YI-KAI, Does Bank Performance Benefit from Non-traditional Activities? A Case of Non-interest Incomes in Taiwan Commercial Banks, Asian Journal of Management and Humanity Sciences,2006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9. J.B. Yang - B.Y.H. Wong - D.L. Xu - X.B. Liu - R.E. Steuer, Integrated bank performance assessment and management planning using hybrid minimax reference point – DEA approach, European Journal of Operational Research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0. Jeeyoung Min, Elizabeth, Evaluating Customer Service Representative Staff Allocation and Meeting Customer Satisfaction Benchmarks: DEA Bank Branch Analysis, Centre for Management of Technology and Entrepreneurship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1. Johnes- Izzeldin- Pappas, Jill- Marwan- Vasileios, A comparison of performance of Islamic and conventional banks 2004 to 2009, Department of Economics Lancaster University Management School,2012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2. K. Klimberg- D. Lawrence- Lal, Ronald- Kenneth- Tanya, USING DATA ENVELOPMENT ANALYSIS (DEA) TO FORECAST BANK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PERFORMANCE 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3. K.Sharma- Sharma- K. Barua, Anil- Dipasha- Mukesh, Efficiency and Productivity of Indian Banks: An Application of Data Envelopment Analysis and Tobit Regression, National Conference on Emerging Challenges for Sustainable Business,2012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4. Kumara- Yasushi, Manjula- SUZUKI, Can state-owned banks outperform private banks? - The evidence from Sri Lanka, Ritsumeikan Asia Pacific University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5. Kumar-Charles, Mukesh-Vincent, Evaluating the Performance of Indian Banking Sector using Data Envelopment Analysis during Post-Reform and Global Financial Crisis, CENTRUM Católica – Pontificia Universidad Católica del Perú,2012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6. KUMAR- GULATI, Sunil- Rachita, An Examination of Technical, Pure Technical and Scale Efficiencies in Indian Public Sector Banks using Data Envelopment Analysis, Eurasian Journal of Business and Economics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7. Kumar Mishra- N. Gadhia- Prasad Kar- Patra- Anand, Aswini- Jigar- Bibhu- Biswabas- Shivi, Are Private Sector Banks More Sound and Efficient than Public Sector Banks? Assessments Based on Camel and Data Envelopment Analysis Approaches, Research Journal of Recent Sciences,2013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8. Kumbirai- Webb, Mabwe- Robert, A financial Ratio Analysis of Commercial Bank Performance in South Africa, African Review of Economics and Finance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9. Liu- Lin- Fang, Z_John- Fengyi- Li_Peng, A STUDY OF APPLYING DEA TO MEASURE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PERFORMANCE ON BANK IMPLEMENTING FINANCIAL ELECTRONIC DATA INTERCHANGE, International Journal of Electronic Business Management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0. Matthews, Kent, Risk Management and Managerial Efficiency in Chinese Banks: A Network DEA Framework, Cardiff Economics Working Papers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1. Matthews- Xiao- Zhang, Kent- Zhiguo- Nina, Rational Cost Inefficiency in Chinese Banks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2. Mohamad- Hassan- I. Bader, Shamsher- Taufiq- Mohamed Khaled, Efficiency of Conventional versus Islamic Banks:International Evidence using the Stochastic Frontier Approach (SFA), Journal of Islamic Economics, Banking and Finance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3.Mohd Tahir-Mazlina Abu Bakar-Haron,Izah-Nor-Sudin,Evaluating Efficiency of Islamic Banks Using Data Envelopment Analysis: International Evidence,Journal of Islamic Economics,Banking and Finance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4. Moradi_Motlagh- Salman Saleh- Abdekhodaee- Ektesabi, Amir- Ali- Amir- Mehran, Examining the Performance of Australian Banks by Considering the Issue of Risk, Faculty of Engineering and Industrial Sciences 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5. Muhammad, Tanko, A DEA Analysis of Bank Performance in Nigeria, Munich Personal RePEc Archive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6. NIGMONOV, Asror, Bank Performance and Efficiency in Uzbekistan, Eurasian Journal of Business and Economics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7. NIŢOI, Mihai, Efficiency in the Romanian Banking System: An Application of Data Envelopment Analysis, Faculty of Economics and Business Administration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8. Oberholzer- Westhuizen, M- G van der, Estimating technical and scale efficiency in banks and its relationship with economic value added: A South African study, Unit for Business Mathematics and Informatics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9. Öztorul, Güliz, PERFORMANCE EVALUATION OF BANKS AND BANKING GROUPS: TURKEY CASE, Approval of the Graduate School of Social Sciences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0. Rahnamay Roodposhti- Hosseinzadeh Lotfi- Vaez Ghasemi, Fereydon- Farhad- Mohsen, Performance Evaluation through Data Envelopment Analysis Technique and Balanced Scorecards Approach and its Application in Bank, Applied Mathematical Sciences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1. Rastar- Baghban Oobari- Ghorbani Digesarai- Sadeghian, Habibeh- Hamidreza- Esmail- Sadegh, Province Bank Branches Performance Evaluation by using data envelopment analysis (DEA), International Journal of Business and Behavioral Sciences,2013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2. Sajid Nazir- Alam, Mian- Atia, The Impact of Financial Restructuring on the Performance of Pakistani Banks:A DEA Approach,2010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3. Šegota, Alemka, Evaluating shops efficiency using data envelopment analysis: Categorical approach, Preliminary communication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4.Shahooth-Battall,Khalid-Hussein,Using Data Envelopment Analysis To Measure Cost Efficiency With an Application on Islamic Banks,Assistant Instructor of Economics,2006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5. Tripe, David, Using DEA to investigate bank safety and soundness – which approach works best?, Centre for Banking Studies Massey University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6. Vanina Soetanto- SE, Tessa- Ricky, Performance Evaluation of 10 Indonesian Banks Using Data Envelopment Analysis (DEA), International Business Management Program, Faculty of Economics Petra Christian University,2011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7. W. Ketkar- L. Ketkar, Kusum- Suhas, LIBRALIZATION AND DEREGULATION: PERFORMANCE OF BANKS IN INDIA,2005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8. Wozniewska, Grazyna, METHODS OF MEASURING THE EFFICIENCY OF COMMERCIAL BANKS: AN EXAMPLE OF POLISH BANKS, Banking Department Wroclaw University of Economics,2008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9. Yang, Zijiang, Bank Branch Operating Efficiency: A DEA Approach, Proceedings of the International MultiConference of Engineers and Computer Scientists,2009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08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Data Envlopment Analysis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 w:ascii="Times New Roman" w:hAnsi="Times New Roman"/>
        </w:rPr>
        <w:t>1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cs="B Lotus" w:ascii="Times New Roman" w:hAnsi="Times New Roman"/>
        </w:rPr>
        <w:t>Efficency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Technical Efficency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Alocative Efficency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Economic Efficency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Scale Efficency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Ranking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</w:rPr>
        <w:t xml:space="preserve"> </w:t>
      </w:r>
      <w:r>
        <w:rPr>
          <w:rFonts w:cs="B Lotus" w:ascii="Times New Roman" w:hAnsi="Times New Roman"/>
        </w:rPr>
        <w:t>- Returns To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Xl63">
    <w:name w:val="xl63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64">
    <w:name w:val="xl64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Hami</dc:creator>
  <dc:description/>
  <cp:keywords/>
  <dc:language>en-US</dc:language>
  <cp:lastModifiedBy>amir</cp:lastModifiedBy>
  <cp:lastPrinted>2014-06-30T11:21:00Z</cp:lastPrinted>
  <dcterms:modified xsi:type="dcterms:W3CDTF">2016-07-18T07:38:00Z</dcterms:modified>
  <cp:revision>2</cp:revision>
  <dc:subject/>
  <dc:title/>
</cp:coreProperties>
</file>